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Przebudowa fragmentu I piętra budynku Komendy Miejskiej Policji w Zabrzu przy ul. 1 Maja 10</w:t>
      </w:r>
      <w:r>
        <w:rPr>
          <w:rFonts w:cs="Arial CE" w:ascii="Arial CE" w:hAnsi="Arial CE"/>
        </w:rPr>
        <w:br/>
      </w:r>
      <w:r>
        <w:rPr>
          <w:rFonts w:cs="Arial CE" w:ascii="Arial CE" w:hAnsi="Arial CE"/>
          <w:b/>
          <w:bCs/>
        </w:rPr>
        <w:t>Numer ogłoszenia: 259917 - 2010; data zamieszczenia: 22.09.2010</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6"/>
        </w:numPr>
        <w:spacing w:lineRule="atLeast" w:line="400" w:before="0" w:after="280"/>
        <w:ind w:left="296"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fragmentu I piętra budynku Komendy Miejskiej Policji w Zabrzu przy ul. 1 Maja 10.</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przebudowa pomieszczeń fragmentu I piętra budynku KMP w Zabrzu W tym roboty polegające na wykonaniu ścian i sufitów podwieszanych z płyt G-K, malowaniu ścian wymianie stolarki drzwiowej, wymianie parapetów wewnętrznych, wymianie grzejników wraz z częścią instalacji c.o., montażu ścianek szklanych i drzwi aluminiowych, wymianie oświetlenia i instalacji elektrycznej, wymianie posadzek, przebudowie sanitariatów, montażu klimatyzacji. 2. Roboty będą się odbywały na obiekcie czynnym i Zamawiający zastrzega sobie prawo typowania kolejności ich wykonania w uzgodnieniu z Wykonawcą i Użytkownikiem. 3. Szczegółowo przedmiot zamówienia został opisany w: 3.1. Dokumentacji technicznej - załącznik nr 3 do SIWZ - Cześć architektura 3.2. Dokumentacji technicznej - załącznik nr 3 do SIWZ - Część instalacje elektryczne 3.3. Dokumentacji technicznej - załącznik nr 3 do SIWZ - Część instalacje wod.-kan., klimatyzacji i c.o. 3.4. Specyfikacji Technicznej Wykonania i Odbioru Robót - załącznik nr 4 do SIWZ 3.5. Przedmiar robót - załącznik nr 5 do SIWZ 4. Zamawiający dopuszcza zaoferowanie materiałów równoważnych pod względem parametrów technicznych. W przypadku zaoferowania materiałów równoważnych w stosunku do wykazanych w Dokumentacji technicznej stanowiącej załącznik nr 3 do SIWZ i Specyfikacji Technicznej Wykonania i Odbioru Robót stanowiącej załącznik nr 4 do SIWZ, Wykonawca zgodnie z art. 30 ust. 5 ustawy Prawo Zamówień Publicznych zobowiązany jest do wykazania ich równoważności. 5. Zamawiający nie wymaga załączenia do oferty własnego harmonogramu prac. Zamawiający zapewnia media. 6. Zamawiający wymaga, aby gwarancja na wykonane roboty wynosiła minimum 36 miesięcy licząc od dnia odbioru końcowego. Dokumenty gwarancyjne Wykonawca przedkłada w dniu odbioru końcowego. 7. Wykonawca może powierzyć wykonanie zamówienia podwykonawcom. Na formularzu ofertowym Wykonawca składa oświadczenie wskazując zakres robót, jaki będzie realizował przy udziale podwykonawcy/ów oraz dołącza do oferty wypełniony załącznik nr 8 do SIWZ tj. wykaz podwykonawców. W przypadku braku w ofercie wypełnionego załącznika nr 8 do SIWZ Zamawiający uzna, że Wykonawca wykona zamówienie sam bez udziału podwykonawców. 8.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1"/>
        </w:numPr>
        <w:spacing w:lineRule="atLeast" w:line="400" w:before="0" w:after="0"/>
        <w:ind w:left="296"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1"/>
        </w:numPr>
        <w:spacing w:lineRule="atLeast" w:line="400" w:before="0" w:after="280"/>
        <w:ind w:left="296"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1.61.11-5.</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0.12.2010.</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296"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444"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4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740" w:hanging="360"/>
        <w:rPr>
          <w:rFonts w:ascii="Arial CE" w:hAnsi="Arial CE" w:cs="Arial CE"/>
          <w:sz w:val="20"/>
          <w:szCs w:val="20"/>
        </w:rPr>
      </w:pPr>
      <w:r>
        <w:rPr>
          <w:rFonts w:cs="Arial CE" w:ascii="Arial CE" w:hAnsi="Arial CE"/>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dwóch robót ogólnobudowlanych na kwotę, co najmniej 150 000,00 złotych netto każda.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5"/>
        </w:numPr>
        <w:spacing w:lineRule="atLeast" w:line="400"/>
        <w:ind w:left="444"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4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740" w:hanging="360"/>
        <w:rPr>
          <w:rFonts w:ascii="Arial CE" w:hAnsi="Arial CE" w:cs="Arial CE"/>
          <w:sz w:val="20"/>
          <w:szCs w:val="20"/>
        </w:rPr>
      </w:pPr>
      <w:r>
        <w:rPr>
          <w:rFonts w:cs="Arial CE" w:ascii="Arial CE" w:hAnsi="Arial CE"/>
          <w:sz w:val="20"/>
          <w:szCs w:val="20"/>
        </w:rPr>
        <w:t>1.1. dysponują osobami zdolnymi do wykonania zamówienia 1.1.1.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cieplnych, wentylacyjnych, wodociągowych i kanalizacyjnych c) kierownika robót w specjalności instalacyjnej w zakresie instalacji i urządzeń elektrycznych i elektroenergetycz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444"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016" w:right="197"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spacing w:lineRule="atLeast" w:line="400"/>
        <w:ind w:left="444"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400"/>
        <w:ind w:left="444"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444"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444"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400" w:before="280" w:after="118"/>
        <w:ind w:left="1016" w:right="197"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lineRule="atLeast" w:line="400"/>
        <w:ind w:left="444" w:right="197"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3"/>
        </w:numPr>
        <w:spacing w:lineRule="atLeast" w:line="400"/>
        <w:ind w:left="720" w:right="197"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197"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mawiający wymaga załączenia do oferty szczegółowego kosztorysu ofertow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 zmiany przepisów prawa mających wpływ na realizację przedmiotu umowy. Na udokumentowany wniosek Wykonawcy Zamawiający może zmienić warunki realizacji umowy w zakresie wynikającym ze zmian przepisów praw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10.2010 godzina 10: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Istotnych Warunków Zamówienia. Zgodnie z art. 42 ust. 2 ustawy PZP na wniosek Wykonawcy Zamawiający przekaże w terminie 5 dni Specyfikację Istotnych Warunków Zamówienia w formie papierowej. Opłata za SIWZ wynosi: a) w przypadku odbioru osobiście 14,21 złotych należy wpłacić w kasie KWP pokój 504 - V piętro budynek C KWP w Katowicach ul. J. Lompy 19 czynna w dniach: poniedziałek, wtorek, czwartek, piątek w godzinach 11.00 - 13.00, w środę w godzinach 13.00-15.00; lub na konto wskazane poniżej. Dowód przelewu dostarczyć w dniu odbioru. b) w przypadku przesyłki 24,61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48" w:hanging="0"/>
    </w:pPr>
    <w:rPr/>
  </w:style>
  <w:style w:type="paragraph" w:styleId="Khheader">
    <w:name w:val="kh_header"/>
    <w:basedOn w:val="Normal"/>
    <w:qFormat/>
    <w:pPr>
      <w:spacing w:lineRule="atLeast" w:line="420"/>
      <w:ind w:left="148" w:hanging="0"/>
      <w:jc w:val="center"/>
    </w:pPr>
    <w:rPr>
      <w:sz w:val="28"/>
      <w:szCs w:val="28"/>
    </w:rPr>
  </w:style>
  <w:style w:type="paragraph" w:styleId="Khtitle">
    <w:name w:val="kh_title"/>
    <w:basedOn w:val="Normal"/>
    <w:qFormat/>
    <w:pPr>
      <w:spacing w:before="247" w:after="148"/>
    </w:pPr>
    <w:rPr>
      <w:b/>
      <w:bCs/>
      <w:u w:val="single"/>
    </w:rPr>
  </w:style>
  <w:style w:type="paragraph" w:styleId="Bold">
    <w:name w:val="bold"/>
    <w:basedOn w:val="Normal"/>
    <w:qFormat/>
    <w:pPr>
      <w:ind w:left="148" w:hanging="0"/>
    </w:pPr>
    <w:rPr>
      <w:b/>
      <w:bCs/>
    </w:rPr>
  </w:style>
  <w:style w:type="paragraph" w:styleId="Justify">
    <w:name w:val="justify"/>
    <w:basedOn w:val="Normal"/>
    <w:qFormat/>
    <w:pPr>
      <w:ind w:left="14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3:00Z</dcterms:created>
  <dc:creator>Beata</dc:creator>
  <dc:description/>
  <cp:keywords/>
  <dc:language>en-US</dc:language>
  <cp:lastModifiedBy>Beata</cp:lastModifiedBy>
  <dcterms:modified xsi:type="dcterms:W3CDTF">2010-09-22T07:46:00Z</dcterms:modified>
  <cp:revision>1</cp:revision>
  <dc:subject/>
  <dc:title>Katowice: Przebudowa fragmentu I piętra budynku Komendy Miejskiej Policji w Zabrzu przy ul</dc:title>
</cp:coreProperties>
</file>