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 – 981/10                            </w:t>
        <w:tab/>
        <w:tab/>
        <w:tab/>
        <w:tab/>
        <w:tab/>
        <w:t xml:space="preserve">                  Żory, dnia 21.09.2010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wyborze oferty najkorzystniejszej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adres zamawiającego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0-038 Katowice , ul.Lompy 19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postępowanie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Miejska Policji w Żorach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4-240 Żory , ul.Wodzisławska 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Informuję , że w oparciu o art. 92 ustawy Prawo Zamówień Publicznych w prowadzonym postępowaniu o udzielenie zamówienia publicznego w trybie przetargu nieograniczonego na podstawie art.39  na świadczenie usług pralniczych na zlecenie KMP Żory  dokonano wyboru najkorzystniejszej oferty, którą złożyła firma: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ład Aktywności Zawodowej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ład Usług Pralniczych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Wodzisławiu Śląskim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Wałowa 30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4-330 Wodzisław Śląski </w:t>
      </w:r>
    </w:p>
    <w:p>
      <w:pPr>
        <w:pStyle w:val="NormalnyWeb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brany wykonawca złożył najkorzystniejszą ofertę  na usługi na łączną cenę brutto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8,80 zł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(czterydzieścizłotych 80/100)  i w ocenie kryterium „ocena„ uzyskał maksymalną ilość punktów – 100. Powyższa oferta została złożona jako jedyna.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. 1 egz. AS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8:00Z</dcterms:created>
  <dc:creator>Agata Głowacka</dc:creator>
  <dc:description/>
  <dc:language>en-US</dc:language>
  <cp:lastModifiedBy>Agata Głowacka</cp:lastModifiedBy>
  <cp:lastPrinted>2010-09-21T12:17:00Z</cp:lastPrinted>
  <dcterms:modified xsi:type="dcterms:W3CDTF">2009-08-21T13:35:00Z</dcterms:modified>
  <cp:revision>3</cp:revision>
  <dc:subject/>
  <dc:title/>
</cp:coreProperties>
</file>