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DOSTAWA MEDIÓW ENERGETYCZNYCH WRAZ Z DOSTAWĄ DO BUDYNKÓW ADMINISTRACYJNYCH- PALIWA STAŁE DO POSTERUNKÓW POLICJI KPP LUBLINIEC : POSTERUNEK POLICJI W WOŹNIKACH UL. OGRODOWA 1 - MIAŁ- 7.140 KG O WARTOŚCI OPAŁOWEJ NIE MNIEJSZEJ NIŻ 21.000 KJ/KG POSTERUNEK POLICJI W PAWONKOWIE UL. SKRZYDŁOWICKA 3 - WĘGIEL GROSZEK EKOLOGICZNY - 5.510 KG O WARTOŚCI OPAŁOWEJ NIE MNIEJSZEJ NIŻ 28.000 KJ/KG</w:t>
      </w:r>
      <w:r>
        <w:rPr/>
        <w:br/>
      </w:r>
      <w:r>
        <w:rPr>
          <w:b/>
        </w:rPr>
        <w:t>Numer ogłoszenia: 261527 - 2010; data zamieszczenia: 23.09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MEDIÓW ENERGETYCZNYCH WRAZ Z DOSTAWĄ DO BUDYNKÓW ADMINISTRACYJNYCH- PALIWA STAŁE DO POSTERUNKÓW POLICJI KPP LUBLINIEC : POSTERUNEK POLICJI W WOŹNIKACH UL. OGRODOWA 1 - MIAŁ- 7.140 KG O WARTOŚCI OPAŁOWEJ NIE MNIEJSZEJ NIŻ 21.000 KJ/KG POSTERUNEK POLICJI W PAWONKOWIE UL. SKRZYDŁOWICKA 3 - WĘGIEL GROSZEK EKOLOGICZNY - 5.510 KG O WARTOŚCI OPAŁOWEJ NIE MNIEJSZEJ NIŻ 28.000 KJ/KG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MEDIÓW ENERGETYCZNYCH WRAZ Z DOSTAWĄ DO BUDYNKÓW ADMINISTRACYJNYCH- PALIWA STAŁE DO POSTERUNKÓW POLICJI KPP LUBLINIEC : POSTERUNEK POLICJI W WOŹNIKACH UL. OGRODOWA 1 - MIAŁ- 7.140 KG O WARTOŚCI OPAŁOWEJ NIE MNIEJSZEJ NIŻ 21.000 KJ/KG POSTERUNEK POLICJI W PAWONKOWIE UL.SKRZYDŁOWICKA 3 - WĘGIEL GROSZEK EKOLOGICZNY - 5.510 KG O WARTOŚCI OPAŁOWEJ NIE MNIEJSZEJ NIŻ 28.000 KJ/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pełniony dokładnie załącznik nr 1 do SIWZ - wraz z pieczęcią i podpisem osoby upoważnionej do występowania w obrocie prawnym oraz reprezentowania oferenta i składania oświadczenia woli w jego imieniu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PP Lubliniec; 42-700 Lubliniec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1.10.2010 godzina 10:00, miejsce: KPP w Lublińcu; 42-700 Lubliniec, ul. Oświęcimska 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1:4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