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ADRES FIRM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  <w:t>ZP-2380-363/2010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Sztab Policj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przetargu nieograniczonego n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Nakręcenie filmu szkoleniowo – instruktażowego w ramach projektu: Współpraca Policji polskiej i słowackiej w zwalczaniu chuligaństwa stadionowego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auto" w:line="240"/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 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rażam zgodę, na udostępnianie danych osobowych zawartych w ofercie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lub podpis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973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9-14T07:53:00Z</cp:lastPrinted>
  <dcterms:modified xsi:type="dcterms:W3CDTF">2010-06-02T10:00:00Z</dcterms:modified>
  <cp:revision>106</cp:revision>
  <dc:subject/>
  <dc:title/>
</cp:coreProperties>
</file>