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az wykonanych usług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ch trzech lat przed dniem wszczęcia postępowania o udzielenie zamówie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lub w okresie prowadzenia działalności jeżeli okres jest krótszy niż pięć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usłu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iejsce wykonywani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ata wykonania usługi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dd/mm/rrrr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dzaj dokumentu potwierdzającego, że usługi zostały wykonane należycie*</w:t>
            </w:r>
          </w:p>
        </w:tc>
      </w:tr>
      <w:tr>
        <w:trPr/>
        <w:tc>
          <w:tcPr>
            <w:tcW w:w="10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ykonanie co najmniej dwóch usług na kwotę co najmniej 74000,00 złotych netto każda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dokumenty potwierdzające, że usługi zostały wykonane należycie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i prawidłowo ukończone należy dołączyć do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-2380-363/2010</w:t>
      <w:tab/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0-09-14T08:02:00Z</cp:lastPrinted>
  <dcterms:modified xsi:type="dcterms:W3CDTF">2010-06-02T09:59:00Z</dcterms:modified>
  <cp:revision>22</cp:revision>
  <dc:subject/>
  <dc:title>Wykaz wykonanych robót budowlanych w okresie </dc:title>
</cp:coreProperties>
</file>