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Katowice, dnia 23.09.2010 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2380-331-93/2234/2010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w Katowicach, Zespół Zamówień Publicznych informuje, że do postępowania prowadzonego w trybie przetargu nieograniczonego na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"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” wpłynęły zapytania i  w oparciu o przepis art. 38 ust. 2 ustawy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udziela się następujących wyjaśnień:</w:t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ytanie:</w:t>
      </w:r>
    </w:p>
    <w:p>
      <w:pPr>
        <w:pStyle w:val="Normal"/>
        <w:ind w:left="435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Jest problem z otwarciem pliku „Zał. Nr 3 do SIWZ – opisy techniczne.doc” czy jest możliwość otrzymania tego pliku w formacie.pdf</w:t>
      </w:r>
    </w:p>
    <w:p>
      <w:pPr>
        <w:pStyle w:val="Normal"/>
        <w:spacing w:lineRule="atLeast" w:line="100"/>
        <w:ind w:left="435" w:right="435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435" w:right="435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50" w:right="435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Zamawiający informuje, że została usunięta przyczyna techniczna, która powodowała problemy z otwarciem w/w pliku. W przypadku dalszych trudności prosimy kontakt pisemny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2. Pytanie:</w:t>
      </w:r>
    </w:p>
    <w:p>
      <w:pPr>
        <w:pStyle w:val="Normal"/>
        <w:ind w:left="405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Czy jest możliwość otrzymania wzorów druków w formie elektronicznej (skany lub zdjęcia).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ind w:left="420" w:right="0" w:hanging="0"/>
        <w:rPr>
          <w:i/>
          <w:i/>
          <w:iCs/>
        </w:rPr>
      </w:pPr>
      <w:r>
        <w:rPr>
          <w:i/>
          <w:iCs/>
        </w:rPr>
        <w:t>Zamawiający nie dysponuje wzorami druków w formie elektronicznej. Wzory druków w formie papierowej do wglądu w Wydziale Zaopatrzenia KWP w Katowicach, ul. Koszarowa 17, pokój nr 22 po uprzednim telefonicznym uzgodniueniu terminu, tel. kontaktowy 32-200-31-27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mieszczono na stronie internetowej</w:t>
      </w:r>
    </w:p>
    <w:p>
      <w:pPr>
        <w:pStyle w:val="Normal"/>
        <w:numPr>
          <w:ilvl w:val="0"/>
          <w:numId w:val="0"/>
        </w:numPr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BSW K-ce</cp:lastModifiedBy>
  <cp:lastPrinted>2010-09-23T12:57:00Z</cp:lastPrinted>
  <dcterms:modified xsi:type="dcterms:W3CDTF">2010-09-23T11:23:17Z</dcterms:modified>
  <cp:revision>11</cp:revision>
  <dc:subject/>
  <dc:title/>
</cp:coreProperties>
</file>