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Katowice dn. 23.09.2010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362-95/2010</w:t>
        <w:tab/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przetargu nieograniczonego na „Zakup materiałów eksploatacyjnych do drukarek dla garnizonu śląskiego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umer oferty 00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DRUKTECH Waldemar Kawalec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35-006 Rzeszów, ul. Orzeszkowej 13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248 722,03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20 ofert:</w:t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09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775"/>
        <w:gridCol w:w="2859"/>
        <w:gridCol w:w="1720"/>
      </w:tblGrid>
      <w:tr>
        <w:trPr>
          <w:trHeight w:val="611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Numer oferty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Firma (nazwa) lub nazwisko oraz</w:t>
              <w:br/>
              <w:t>adres wykonawcy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 xml:space="preserve">Cena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 xml:space="preserve">Gwarancja </w:t>
            </w:r>
          </w:p>
        </w:tc>
      </w:tr>
      <w:tr>
        <w:trPr>
          <w:trHeight w:val="748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GANDOLF Andrzej Kulesz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3-503 Warszawa, ul. Oszmiańska 7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36 787,00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89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RUKTECH Waldemar Kawalec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5-006 Rzeszów, ul. Orzeszkowej 13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248 722,03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805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PRO FILL”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51-210 Wrocław, ul. Kopańskiego 1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val="en-US"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val="en-US" w:bidi="zxx"/>
              </w:rPr>
              <w:t>333 056,36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83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Jet-printer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2-180 Warszawa, Al. Krakowska 213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488 764,37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674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intex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5-270 Marki, Al. Piłsudskiego 137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06 287,10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88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OPRINT Witold Burdzy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7-464 Stalowa Wola, ul. Brandwicka 67A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26 669,03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119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7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ESTOR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.Anton, A.Czapski, T.Rostropowicz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0-784 Warszawa, ul. Dworkowa 2/107A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33 333,49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1078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HICOPY Polska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-148 Kraków, ul. Lindego 7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15 703,90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24 miesięcy</w:t>
            </w:r>
          </w:p>
        </w:tc>
      </w:tr>
      <w:tr>
        <w:trPr>
          <w:trHeight w:val="105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INKSPOT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0-450 Olsztyn, ul. Piłsudskiego 70A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19 713,20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775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AK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7-100 Toruń, ul. Kozacka 3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50 748,17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695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1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iuro Grupa Dolny Śląsk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ylwia Kwoczała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6-400 Oleśnica, ul. Lwowska 32/5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283 606,61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1268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2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iębiorstwo Wielobranżowe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OLO – KOLOS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kład Pracy Chronionej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2-200 Częstochowa, ul. Warszawska 363/365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60 224,07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1027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3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RAXIS ŁÓDŹ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ilecka i Petlak Spółka jawna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90-516 Łódź, ul. Wólczańska 6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53 000,40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80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4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MOL Maciej Olenderek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3-601 Wrocław, ul. Tęczowa 7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253 468,94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36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2 miesięcy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5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F.H.U. GRAWIT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3-430 Skoczów, ul. Górny Bór 5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272 436,00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946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6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.W. MULTIKOM Adam Papierski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85-741 Bydgoszcz, ul. Fabryczna 15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268 797,58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735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7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tner w Biurze”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1-803 Zabrze, ul. Ogrodowa 5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267 215,43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715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8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ser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0-162 Warszawa, ul. Dzielna 5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347 581,89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  <w:tr>
        <w:trPr>
          <w:trHeight w:val="1472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19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IREX BIS” Wirecki Tomasz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6-052 Sitkówka Nowiny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łowik nr 141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 korespondencji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25-346 Kielce, ul. Zagórska 18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251 449,32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24 miesięcy</w:t>
            </w:r>
          </w:p>
        </w:tc>
      </w:tr>
      <w:tr>
        <w:trPr>
          <w:trHeight w:val="954" w:hRule="atLeas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20</w:t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LUKA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1-100 Siemianowice Śląskie, ul. Budowlana 12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258 478,79 złotych brutt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A – 24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B – 12 miesięc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sz w:val="20"/>
                <w:szCs w:val="20"/>
                <w:lang w:bidi="zxx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bidi="zxx"/>
              </w:rPr>
              <w:t>C – 10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  <w:t>A – gwarancja na tonery i bębny od dnia dostawy</w:t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  <w:t>B – gwarancja na pozostałe materiały eksploatacyjne od dnia dostawy</w:t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  <w:t>C – data ważności wszystkich materiałów eksploatacyjnych od dnia dostawy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sz w:val="20"/>
          <w:szCs w:val="20"/>
          <w:lang w:bidi="zxx"/>
        </w:rPr>
      </w:pPr>
      <w:r>
        <w:rPr>
          <w:rFonts w:eastAsia="Tahoma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eszczenie i porównanie złożonych ofert:</w:t>
      </w:r>
    </w:p>
    <w:p>
      <w:pPr>
        <w:pStyle w:val="Normal"/>
        <w:ind w:left="142" w:right="0" w:hanging="0"/>
        <w:rPr>
          <w:rFonts w:ascii="Times New Roman" w:hAnsi="Times New Roman" w:eastAsia="Tahoma" w:cs="Times New Roman"/>
          <w:color w:val="auto"/>
          <w:sz w:val="18"/>
          <w:szCs w:val="18"/>
          <w:lang w:val="pl-PL" w:eastAsia="pl-PL" w:bidi="zxx"/>
        </w:rPr>
      </w:pPr>
      <w:r>
        <w:rPr>
          <w:rFonts w:eastAsia="Tahoma" w:cs="Times New Roman" w:ascii="Times New Roman" w:hAnsi="Times New Roman"/>
          <w:color w:val="auto"/>
          <w:sz w:val="18"/>
          <w:szCs w:val="18"/>
          <w:lang w:val="pl-PL" w:eastAsia="pl-PL" w:bidi="zxx"/>
        </w:rPr>
      </w:r>
    </w:p>
    <w:tbl>
      <w:tblPr>
        <w:tblW w:w="9139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792"/>
        <w:gridCol w:w="2477"/>
        <w:gridCol w:w="934"/>
      </w:tblGrid>
      <w:tr>
        <w:trPr>
          <w:trHeight w:val="61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Numer oferty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Firma (nazwa) lub nazwisko oraz</w:t>
              <w:br/>
              <w:t>adres wykonawcy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Cena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Suma punktów</w:t>
            </w:r>
          </w:p>
        </w:tc>
      </w:tr>
      <w:tr>
        <w:trPr>
          <w:trHeight w:val="845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DRUKTECH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Waldemar Kawalec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35-006 Rzeszów, ul. Orzeszkowej 13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48 722,03 złotych brutto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100 pkt. </w:t>
            </w:r>
          </w:p>
        </w:tc>
      </w:tr>
      <w:tr>
        <w:trPr>
          <w:trHeight w:val="845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6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NEOPRINT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Witold Burdzy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37-464 Stalowa Wola, ul. Brandwicka 67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326 669,03 złotych brutto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76,14 pkt.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2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rzedsiębiorstwo Wielobranżow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 xml:space="preserve">SOLO – KOLOS   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Zakład Pracy Chronionej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42-200 Częstochowa, ul. Warszawska 363/365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360 224,07 złotych brutto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69,05 pkt.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3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raxis Łódź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ilecka i Petlak Spółka Jawna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90-516 Łódź, ul. Wólczańska 66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353 000,40 złotych brutto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70,46 pkt.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6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PW MULTIKOM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Adam Papierski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85-741 Bydgoszcz, ul. Fabryczna 1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268 797,58 złotych brutto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92,53 pkt.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17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34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artner w Biurze” Sp. z o.o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bidi w:val="0"/>
              <w:snapToGrid w:val="false"/>
              <w:ind w:left="340" w:right="0" w:hanging="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pl-PL" w:bidi="zxx"/>
              </w:rPr>
              <w:t>41-803 Zabrze, ul. Ogrodowa 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67 215,43 złotych brutto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93,08 pkt.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20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LUKA Spółka z o.o.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41-100 Siemianowice Śląskie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ul. Budowlana 12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258 478,79 złotych brutto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18"/>
                <w:szCs w:val="18"/>
                <w:lang w:val="pl-PL" w:eastAsia="pl-PL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18"/>
                <w:szCs w:val="18"/>
                <w:lang w:val="pl-PL" w:eastAsia="pl-PL" w:bidi="zxx"/>
              </w:rPr>
              <w:t>96,23 pkt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umieszczono na stronie internetowej Zamawiającego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 w miejscu publicznie dostępnym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10-09-23T09:34:00Z</cp:lastPrinted>
  <dcterms:modified xsi:type="dcterms:W3CDTF">2007-06-15T09:11:37Z</dcterms:modified>
  <cp:revision>13</cp:revision>
  <dc:subject/>
  <dc:title>ZP-2310-16/</dc:title>
</cp:coreProperties>
</file>