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Katowice, dnia 24.09.2010 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-2380-399-99/ 2245/2010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w Katowicach, Zespół Zamówień Publicznych informuje, że do postępowania prowadzonego w trybie przetargu nieograniczonego na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"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Budowa budynku administracyjnego wraz z zagospodarowaniem terenu w nowej siedzibie KPP w Raciborzu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wpłynęły zapytania i  w oparciu o przepis art. 38 ust. 2 ustawy udziela się następujących wyjaśnień:</w:t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85" w:leader="none"/>
        </w:tabs>
        <w:spacing w:lineRule="atLeast" w:line="100"/>
        <w:ind w:left="30" w:right="43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ytanie:</w:t>
      </w:r>
    </w:p>
    <w:p>
      <w:pPr>
        <w:pStyle w:val="Normal"/>
        <w:rPr/>
      </w:pPr>
      <w:r>
        <w:rPr/>
        <w:t>Czy inwestor dopuszcza złożenie kosztorysu szczegółowego (jako załącznik do oferty głównej) przygotowanego w programie Excel uzupełnionego i uwzględniającego wszystkie pozycje przedmiarów zastosowane przez Zamawiającego i ilości oraz współczynniki wymag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:</w:t>
      </w:r>
    </w:p>
    <w:p>
      <w:pPr>
        <w:pStyle w:val="Normal"/>
        <w:rPr/>
      </w:pPr>
      <w:r>
        <w:rPr>
          <w:i/>
          <w:iCs/>
        </w:rPr>
        <w:t>Tak</w:t>
      </w:r>
      <w:r>
        <w:rPr/>
        <w:t>.</w:t>
      </w:r>
    </w:p>
    <w:p>
      <w:pPr>
        <w:pStyle w:val="Normal"/>
        <w:ind w:left="435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podaje prwidłowy numer konta do wpłaty wadiuma na w/w postępowanie:</w:t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 1010 1212 0050 5013 9120 0000</w:t>
      </w:r>
    </w:p>
    <w:p>
      <w:pPr>
        <w:pStyle w:val="Normal"/>
        <w:ind w:left="1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mieszczono na stronie internetowej</w:t>
      </w:r>
    </w:p>
    <w:p>
      <w:pPr>
        <w:pStyle w:val="Normal"/>
        <w:numPr>
          <w:ilvl w:val="0"/>
          <w:numId w:val="0"/>
        </w:numPr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BSW K-ce</cp:lastModifiedBy>
  <cp:lastPrinted>2010-09-24T11:19:00Z</cp:lastPrinted>
  <dcterms:modified xsi:type="dcterms:W3CDTF">2010-09-24T10:50:00Z</dcterms:modified>
  <cp:revision>12</cp:revision>
  <dc:subject/>
  <dc:title/>
</cp:coreProperties>
</file>