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P-2380-299-90/2262/2010</w:t>
        <w:tab/>
        <w:tab/>
        <w:tab/>
        <w:tab/>
        <w:tab/>
        <w:t>Katowice dn. 27.09.201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4248"/>
        <w:jc w:val="center"/>
        <w:rPr/>
      </w:pPr>
      <w:r>
        <w:rPr/>
        <w:t>INFORMACJA O UNIEWAŻNIENIU POSTĘP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WWTekstblokowy"/>
        <w:ind w:left="0" w:right="0" w:firstLine="14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blokowy"/>
        <w:ind w:left="0" w:right="0" w:firstLine="140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menda Wojewódzka Policji w Katowicach zawiadamia, że prowadzone postępowanie na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„Modernizację gospodarki wodno – ściekowej na terenie nieruchomości Komendy Powiatowej Policji (KPP) w Pszczynie. Przyłączenie nieruchomości KPP Pszczyna do kanalizacji sanitarnej” zostało unieważnione na podstawie art. 93 ust. 1 pkt. 1 ustawy, jako że nie złożono żadnej oferty niepodlegającej odrzuceniu. </w:t>
      </w:r>
    </w:p>
    <w:p>
      <w:pPr>
        <w:pStyle w:val="Normal"/>
        <w:spacing w:lineRule="auto" w:line="360"/>
        <w:ind w:left="69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Beata</dc:creator>
  <dc:description/>
  <cp:keywords/>
  <dc:language>en-US</dc:language>
  <cp:lastModifiedBy>Beata</cp:lastModifiedBy>
  <cp:lastPrinted>2010-09-27T10:14:00Z</cp:lastPrinted>
  <dcterms:modified xsi:type="dcterms:W3CDTF">2010-09-27T09:29:00Z</dcterms:modified>
  <cp:revision>13</cp:revision>
  <dc:subject/>
  <dc:title>ZP-2310-56-87/</dc:title>
</cp:coreProperties>
</file>