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>Katowice, dnia 27.09.2010 r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-2380-399-99/2265/2010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Komenda Wojewódzka Policji w Katowicach, Zespół Zamówień Publicznych informuje, że do postępowania prowadzonego w trybie przetargu nieograniczonego na 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"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Budowa budynku administracyjnego wraz z zagospodarowaniem terenu w nowej siedzibie KPP w Raciborzu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wpłynęły zapytania i  w oparciu o przepis art. 38 ust. 2 ustawy udziela się następujących wyjaśnień:</w:t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85" w:leader="none"/>
        </w:tabs>
        <w:spacing w:lineRule="atLeast" w:line="100"/>
        <w:ind w:left="30" w:right="43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1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Pytanie:</w:t>
      </w:r>
    </w:p>
    <w:p>
      <w:pPr>
        <w:pStyle w:val="Normal"/>
        <w:rPr/>
      </w:pPr>
      <w:r>
        <w:rPr/>
        <w:t>Jak należy rozumieć szczegółowo zapis §1, pkt 9 projektu umowy, w którym jest zapis mówiący, że „Wykonawca jest zobowiązany do całodobowego dozorowania całego kompleksu składającego się z 5 budynków i przyległego terenu”.</w:t>
      </w:r>
    </w:p>
    <w:p>
      <w:pPr>
        <w:pStyle w:val="Normal"/>
        <w:rPr/>
      </w:pPr>
      <w:r>
        <w:rPr/>
        <w:t xml:space="preserve">W naszym rozumieniu dozorem ochronnym całodobowym winien być objęty tylko i wyłącznie docelowy ogrodzony teren budowy, czyli miejsce prowadzenia prac i robót budowlanych oraz znajdujący się na tym terenie magazyn sprzętu i materiałów budowlanych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zxx" w:eastAsia="zxx" w:bidi="zxx"/>
        </w:rPr>
        <w:t>Odpowiedź:</w:t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  <w:t>Prace budowlane obejmują również zagospodarowanie terenu wokół wszystkich budynków nowej siedziby Komendy Powiatowej Policji w Raciborzu. Kompleks ten jest ogrodzony ale wymaga całodobowej ochrony przed ewentualną dewastacją wykończonych już budynków.</w:t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  <w:t>W związku z powyższym Zamawiający zobowiązuje Wykonawcę do całodobowego dozorowania całego kompleksu składającego się z 5 budynków i przyległego terenu.</w:t>
      </w:r>
    </w:p>
    <w:p>
      <w:pPr>
        <w:pStyle w:val="Normal"/>
        <w:ind w:left="435" w:right="0" w:hanging="0"/>
        <w:rPr>
          <w:rFonts w:eastAsia="Lucida Sans Unicode" w:cs="Tahoma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ab/>
        <w:tab/>
        <w:tab/>
        <w:tab/>
        <w:t xml:space="preserve"> 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ind w:left="17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mł.insp. mgr Marek GRABIŃSKI</w:t>
      </w:r>
    </w:p>
    <w:p>
      <w:pPr>
        <w:pStyle w:val="Normal"/>
        <w:ind w:left="17" w:right="0" w:hanging="0"/>
        <w:jc w:val="both"/>
        <w:rPr>
          <w:rFonts w:ascii="Times New Roman" w:hAnsi="Times New Roman" w:eastAsia="Lucida Sans Unicode" w:cs="Tahoma"/>
          <w:color w:val="000000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Lucida Sans Unicode" w:cs="Tahoma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www.slaska.policja.gov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2:31Z</dcterms:created>
  <dc:creator/>
  <dc:description/>
  <dc:language>en-US</dc:language>
  <cp:lastModifiedBy>BSW K-ce</cp:lastModifiedBy>
  <cp:lastPrinted>2010-09-27T11:43:00Z</cp:lastPrinted>
  <dcterms:modified xsi:type="dcterms:W3CDTF">2010-09-24T09:20:46Z</dcterms:modified>
  <cp:revision>12</cp:revision>
  <dc:subject/>
  <dc:title/>
</cp:coreProperties>
</file>