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27.09.2010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131-56/2010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Wykonanie dokumentacji projektowej wielobranżowej dla przedsięwzięcia: Kompleksowy remont z termorenowacją i przebudową obiektów na OPP w Katowicach, ul. Koszarowa 17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Zadanie nr 1</w:t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numer oferty 006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Biuro Projektów Budownictwa Komunalnego Sp. z o.o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          40-082 Katowice, ul. Sobieskiego 2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48 749,98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Zadanie nr 2</w:t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numer oferty 006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Biuro Projektów Budownictwa Komunalnego Sp. z o.o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          40-082 Katowice, ul. Sobieskiego 2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ybrany wykonawca złożył najkorzystniejszą ofertę proponując cenę 30 517,08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Zadanie nr 3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Postępowanie unieważniono na podstawie art. 93 ust. 1 pkt. 4 ustawy Prawo Zamówień Publicznych tj. cena oferty najkorzystniejszej przewyższa kwotę, którą Zamawiający zamierza przeznaczyć na sfinansowa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Zadanie nr 4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Postępowanie unieważniono na podstawie art. 93 ust. 1 pkt. 4 ustawy Prawo Zamówień Publicznych tj. cena oferty najkorzystniejszej przewyższa kwotę, którą Zamawiający zamierza przeznaczyć na sfinansowa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Zadanie nr 5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Postępowanie unieważniono na podstawie art. 93 ust. 1 pkt. 4 ustawy Prawo Zamówień Publicznych tj. cena oferty najkorzystniejszej przewyższa kwotę, którą Zamawiający zamierza przeznaczyć na sfinansowa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Zadanie nr 6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Postępowanie unieważniono na podstawie art. 93 ust. 1 pkt. 4 ustawy Prawo Zamówień Publicznych tj. cena oferty najkorzystniejszej przewyższa kwotę, którą Zamawiający zamierza przeznaczyć na sfinansowa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Zadanie nr 7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Postępowanie unieważniono na podstawie art. 93 ust. 1 pkt. 4 ustawy Prawo Zamówień Publicznych tj. cena oferty najkorzystniejszej przewyższa kwotę, którą Zamawiający zamierza przeznaczyć na sfinansowa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Zadanie nr 8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Postępowanie unieważniono na podstawie art. 93 ust. 1 pkt. 4 ustawy Prawo Zamówień Publicznych tj. cena oferty najkorzystniejszej przewyższa kwotę, którą Zamawiający zamierza przeznaczyć na sfinansowa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Zadanie nr 9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Postępowanie unieważniono na podstawie art. 93 ust. 1 pkt. 1 ustawy Prawo Zamówień Publicznych tj. do postępowania nie została złożona żadna oferta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Do niniejszego postępowania wpłynęły 6 ofert:</w:t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tbl>
      <w:tblPr>
        <w:tblW w:w="923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2768"/>
        <w:gridCol w:w="4309"/>
        <w:gridCol w:w="1281"/>
      </w:tblGrid>
      <w:tr>
        <w:trPr>
          <w:trHeight w:val="611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Gwarancja </w:t>
            </w:r>
          </w:p>
        </w:tc>
      </w:tr>
      <w:tr>
        <w:trPr>
          <w:trHeight w:val="1129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racownia Architektoniczno – Urbanistyczna A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gnieszka Romanowska – Tarczyńsk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4-100 Gliwice, ul. Bednarska 4/4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rak formularza ofertoweg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y podane z załącznika nr 3 do SIWZ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112 118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VI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VII/1 – 95 379,6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VII/2 – 138 909,2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VII/3 – 116 119,6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VII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VIII/1 – 111 065,14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VIII/2 – 114 521,40 złotych brutto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rak oświadczenia</w:t>
            </w:r>
          </w:p>
        </w:tc>
      </w:tr>
      <w:tr>
        <w:trPr>
          <w:trHeight w:val="1472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BM Wycena Nieruchomości Projektowania Architektoniczne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nna i Bartosz Michalscy S.C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4-100 Gliwice, ul. Lipowa 65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148 596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a za nadzór autorski (skł. Zmienny) – 3 66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177 51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a za nadzór autorski (skł. Zmienny) – 9 76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7 – 281 210,00 złotych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a za nadzór autorski (skł. Zmienny) – 10 98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8 – 165 920,00 złotych brutto cena za nadzór autorski (skł. Zmienny) – 7 320,00 złotych brutto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dla wszystkich oferowanych zadań 36 miesięcy gwarancji</w:t>
            </w:r>
          </w:p>
        </w:tc>
      </w:tr>
      <w:tr>
        <w:trPr>
          <w:trHeight w:val="1472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iuro Projektów „ZD-projekt” HTS Sp. z o.o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0-969 Kraków, ul. Ujastek 1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161 772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a za nadzór autorski (skł. Zmienny) – 9 76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219 234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a za nadzór autorski (skł. Zmienny) – 9 76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7 – 452 742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a za nadzór autorski (skł. Zmienny) – 9 76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8 – 222 284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a za nadzór autorski (skł. Zmienny) – 9 76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dla wszystkich oferowanych zadań 24 miesięcy gwarancji</w:t>
            </w:r>
          </w:p>
        </w:tc>
      </w:tr>
      <w:tr>
        <w:trPr>
          <w:trHeight w:val="1472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UP „UTEX” Sp. z o.o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4-105 Gliwice, ul. Strzeleckiego 27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 – 274 866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a za nadzór autorski (skł. Zmienny) – 4 27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 – 292 861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a za nadzór autorski (skł. Zmienny) – 4 27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5 – 297 192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a za nadzór autorski (skł. Zmienny) – 4 27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6 – 429 745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a za nadzór autorski (skł. Zmienny) – 4 27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dla  oferowanych zadań nr 3, nr 4 i nr 5 -  60 miesięcy gwarancj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dla zadania nr 6 – brak oświadczenia</w:t>
            </w:r>
          </w:p>
        </w:tc>
      </w:tr>
      <w:tr>
        <w:trPr>
          <w:trHeight w:val="1472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MABUD” Biuro Usług dla Budownictwa, spółka cywilna, Danuta i Marian Mazgaj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4-121 Gliwice, ul. Kozielska 93/12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 – 291 092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a za nadzór autorski (skł. Zmienny) – 7 32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5 – 220 454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a za nadzór autorski (skł. Zmienny) – 2 44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6 – 432 734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a za nadzór autorski (skł. Zmienny) – 244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dla wszystkich oferowanych zadań – 40 miesięcy gwarancji</w:t>
            </w:r>
          </w:p>
        </w:tc>
      </w:tr>
      <w:tr>
        <w:trPr>
          <w:trHeight w:val="1472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iuro Projektów Budownictwa Komunalnego Sp. z o.o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0-082 Katowice, ul. Sobieskiego 2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48 749,98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a za nadzór autorski (skł. Zmienny) – 2 44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30 517,08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a za nadzór autorski (skł. Zmienny) – 4 88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7 – 146 409,76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a za nadzór autorski (skł. Zmienny) – 7 32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8 – 108 284,76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a za nadzór autorski (skł. Zmienny) – 4 880,00 złotych brutto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dla wszystkich oferowanych zadań – 36 miesięcy gwaranc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  <w:lang w:bidi="zxx"/>
        </w:rPr>
      </w:pPr>
      <w:r>
        <w:rPr>
          <w:rFonts w:eastAsia="Tahoma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eszczenie i porównanie złożonych ofert:</w:t>
      </w:r>
    </w:p>
    <w:p>
      <w:pPr>
        <w:pStyle w:val="Normal"/>
        <w:ind w:left="14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42" w:right="0" w:hanging="0"/>
        <w:rPr/>
      </w:pPr>
      <w:r>
        <w:rPr/>
        <w:t>Zadanie nr 1</w:t>
      </w:r>
    </w:p>
    <w:tbl>
      <w:tblPr>
        <w:tblW w:w="921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2214"/>
        <w:gridCol w:w="1440"/>
        <w:gridCol w:w="2446"/>
        <w:gridCol w:w="1138"/>
        <w:gridCol w:w="1147"/>
      </w:tblGrid>
      <w:tr>
        <w:trPr>
          <w:trHeight w:val="6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brutto ofert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a nadzór autorski stanowiący składnik zmienn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%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 punktów</w:t>
            </w:r>
          </w:p>
        </w:tc>
      </w:tr>
      <w:tr>
        <w:trPr>
          <w:trHeight w:val="2151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M Wycena Nieruchomości Projektowanie Architektoniczne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i Bartosz Michalscy S.C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a 65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 596,00 złotych brutto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25 pkt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60,00 złotych brutto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67 pkt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 miesięc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pkt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92 pkt.</w:t>
            </w:r>
          </w:p>
        </w:tc>
      </w:tr>
      <w:tr>
        <w:trPr>
          <w:trHeight w:val="74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rojektów Budownictwa Komunalnego Sp. z o.o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82 Katowice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bieskiego 2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49,98 złotych brutto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pkt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0 złotych brutto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ind w:left="142" w:right="0" w:hanging="0"/>
        <w:rPr/>
      </w:pPr>
      <w:r>
        <w:rPr/>
      </w:r>
    </w:p>
    <w:p>
      <w:pPr>
        <w:pStyle w:val="Normal"/>
        <w:ind w:left="142" w:right="0" w:hanging="0"/>
        <w:rPr/>
      </w:pPr>
      <w:r>
        <w:rPr/>
        <w:t>Zadanie nr 2</w:t>
      </w:r>
    </w:p>
    <w:tbl>
      <w:tblPr>
        <w:tblW w:w="9020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154"/>
        <w:gridCol w:w="1440"/>
        <w:gridCol w:w="2456"/>
        <w:gridCol w:w="1138"/>
        <w:gridCol w:w="1127"/>
      </w:tblGrid>
      <w:tr>
        <w:trPr>
          <w:trHeight w:val="15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brutto ofert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a nadzór autorski stanowiący składnik zmienn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%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M Wycena Nieruchomości Projektowanie Architektoniczne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i Bartosz Michalscy S.C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a 65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 510,00 złotych brutto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75 pkt.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760,00 złotych brutto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pkt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 miesięc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pkt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75 pkt.</w:t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rojektów Budownictwa Komunalnego Sp. z o.o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82 Katowice,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bieskiego 2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17,08 złotych brutto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pkt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00 złotych brutto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spacing w:lineRule="auto" w:line="240"/>
        <w:ind w:left="142" w:right="0" w:hanging="0"/>
        <w:rPr/>
      </w:pPr>
      <w:r>
        <w:rPr/>
      </w:r>
    </w:p>
    <w:p>
      <w:pPr>
        <w:pStyle w:val="Normal"/>
        <w:ind w:left="142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3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020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174"/>
        <w:gridCol w:w="1430"/>
        <w:gridCol w:w="2456"/>
        <w:gridCol w:w="1148"/>
        <w:gridCol w:w="1117"/>
      </w:tblGrid>
      <w:tr>
        <w:trPr>
          <w:trHeight w:val="61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brutto ofert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a nadzór autorski stanowiący składnik zmienn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%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U.P. „UTEX”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5 Gliwice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iego 27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4 866,00 złotych brutto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 pkt.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250,00 złotych brutto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80 pkt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 miesięc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 pkt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,80 pkt.</w:t>
            </w:r>
          </w:p>
        </w:tc>
      </w:tr>
      <w:tr>
        <w:trPr>
          <w:trHeight w:val="74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BUD” Biuro Usług dla Budownictwa, spółka cywilna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i Marian Mazgaj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-121 Gliwice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zielska 93/12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92,00 złotych brutto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 pkt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,00 złotych brutto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iesięcy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 pk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 pkt.</w:t>
            </w:r>
          </w:p>
        </w:tc>
      </w:tr>
    </w:tbl>
    <w:p>
      <w:pPr>
        <w:pStyle w:val="Normal"/>
        <w:spacing w:lineRule="auto" w:line="240"/>
        <w:ind w:left="142" w:right="0" w:hanging="0"/>
        <w:rPr/>
      </w:pPr>
      <w:r>
        <w:rPr/>
      </w:r>
    </w:p>
    <w:p>
      <w:pPr>
        <w:pStyle w:val="Normal"/>
        <w:ind w:left="142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4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030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104"/>
        <w:gridCol w:w="1460"/>
        <w:gridCol w:w="2446"/>
        <w:gridCol w:w="1158"/>
        <w:gridCol w:w="1107"/>
      </w:tblGrid>
      <w:tr>
        <w:trPr>
          <w:trHeight w:val="159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brutto ofert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a nadzór autorski stanowiący składnik zmienn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%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U.P. „UTEX”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5 Gliwice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iego 27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2 861,00 złotych brutto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 pkt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70,00 złotych brutto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pkt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 miesięc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pkt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ind w:left="142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5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040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084"/>
        <w:gridCol w:w="1450"/>
        <w:gridCol w:w="2436"/>
        <w:gridCol w:w="1188"/>
        <w:gridCol w:w="1107"/>
      </w:tblGrid>
      <w:tr>
        <w:trPr>
          <w:trHeight w:val="61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brutto ofert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a nadzór autorski stanowiący składnik zmienn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%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U.P. „UTEX”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 o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5 Gliwice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iego 27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7 192,00 złotych brutto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34 pkt.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70,00 złotych brutto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71 pkt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 miesięc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pkt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5 pkt.</w:t>
            </w:r>
          </w:p>
        </w:tc>
      </w:tr>
      <w:tr>
        <w:trPr>
          <w:trHeight w:val="74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BUD” Biuro Usług dla Budownictwa, spółka cywilna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i Marian Mazgaj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-121 Gliwice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zielska 93/12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54,00 złotych brutto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pkt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0 złotych brutto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iesięcy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 pk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 pkt.</w:t>
            </w:r>
          </w:p>
        </w:tc>
      </w:tr>
    </w:tbl>
    <w:p>
      <w:pPr>
        <w:pStyle w:val="Normal"/>
        <w:spacing w:lineRule="auto" w:line="240"/>
        <w:ind w:left="142" w:right="0" w:hanging="0"/>
        <w:rPr/>
      </w:pPr>
      <w:r>
        <w:rPr/>
      </w:r>
    </w:p>
    <w:p>
      <w:pPr>
        <w:pStyle w:val="Normal"/>
        <w:ind w:left="142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6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050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2054"/>
        <w:gridCol w:w="1460"/>
        <w:gridCol w:w="2436"/>
        <w:gridCol w:w="1198"/>
        <w:gridCol w:w="1097"/>
      </w:tblGrid>
      <w:tr>
        <w:trPr>
          <w:trHeight w:val="61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brutto ofert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a nadzór autorski stanowiący składnik zmienn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%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BUD” Biuro Usług dla Budownictwa, spółka cywilna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i Marian Mazgaj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-121 Gliwice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zielska 93/12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2 734,00 złotych brutto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 pkt.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40,00 złotych brutto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pkt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 miesięc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pkt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spacing w:lineRule="auto" w:line="240"/>
        <w:ind w:left="142" w:right="0" w:hanging="0"/>
        <w:rPr/>
      </w:pPr>
      <w:r>
        <w:rPr/>
      </w:r>
    </w:p>
    <w:p>
      <w:pPr>
        <w:pStyle w:val="Normal"/>
        <w:ind w:left="142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7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050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2053"/>
        <w:gridCol w:w="1460"/>
        <w:gridCol w:w="2426"/>
        <w:gridCol w:w="1198"/>
        <w:gridCol w:w="1087"/>
      </w:tblGrid>
      <w:tr>
        <w:trPr>
          <w:trHeight w:val="6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brutto ofert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a nadzór autorski stanowiący składnik zmienn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M Wycena Nieruchomości Projektowanie Architektoniczne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i Bartosz Michalscy S.C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a 65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 210,00 złotych brutto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65 pkt.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980,00 złotych brutto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66 pkt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 miesięc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pkt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31 pkt.</w:t>
            </w:r>
          </w:p>
        </w:tc>
      </w:tr>
      <w:tr>
        <w:trPr>
          <w:trHeight w:val="74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rojektów Budownictwa Komunalnego Sp. z o.o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82 Katowice,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bieskiego 2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09,76 złotych brutto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pkt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,00 złotych brutto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spacing w:lineRule="auto" w:line="240"/>
        <w:ind w:left="142" w:right="0" w:hanging="0"/>
        <w:rPr/>
      </w:pPr>
      <w:r>
        <w:rPr/>
      </w:r>
    </w:p>
    <w:p>
      <w:pPr>
        <w:pStyle w:val="Normal"/>
        <w:ind w:left="142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8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050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023"/>
        <w:gridCol w:w="1490"/>
        <w:gridCol w:w="2406"/>
        <w:gridCol w:w="1198"/>
        <w:gridCol w:w="1077"/>
      </w:tblGrid>
      <w:tr>
        <w:trPr>
          <w:trHeight w:val="61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brutto ofert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a nadzór autorski stanowiący składnik zmienn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%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M Wycena Nieruchomości Projektowanie Architektoniczne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i Bartosz Michalscy S.C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a 65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 920,00 złotych brutto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21 pkt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320,00 złotych brutto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66 pkt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 miesięcy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pkt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87 pkt.</w:t>
            </w:r>
          </w:p>
        </w:tc>
      </w:tr>
      <w:tr>
        <w:trPr>
          <w:trHeight w:val="74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rojektów Budownictwa Komunalnego Sp. z o.o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082 Katowice,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bieskiego 2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84,76 złotych brutto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pkt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00 złotych brutto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spacing w:lineRule="auto" w:line="240"/>
        <w:ind w:left="142" w:right="0" w:hanging="0"/>
        <w:rPr/>
      </w:pPr>
      <w:r>
        <w:rPr/>
      </w:r>
    </w:p>
    <w:p>
      <w:pPr>
        <w:pStyle w:val="Normal"/>
        <w:bidi w:val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umieszczono na stronie internetowej Zamawiając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i w miejscu publicznie dostępnym</w:t>
      </w:r>
    </w:p>
    <w:sectPr>
      <w:type w:val="nextPage"/>
      <w:pgSz w:w="11906" w:h="16838"/>
      <w:pgMar w:left="1417" w:right="1417" w:gutter="0" w:header="0" w:top="564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0-09-27T13:37:00Z</cp:lastPrinted>
  <dcterms:modified xsi:type="dcterms:W3CDTF">2007-06-15T09:11:37Z</dcterms:modified>
  <cp:revision>13</cp:revision>
  <dc:subject/>
  <dc:title>ZP-2310-16/</dc:title>
</cp:coreProperties>
</file>