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imes New Roman" w:ascii="Times New Roman" w:hAnsi="Times New Roman"/>
          <w:color w:val="auto"/>
          <w:sz w:val="18"/>
          <w:szCs w:val="18"/>
          <w:lang w:val="pl-PL" w:eastAsia="zxx" w:bidi="zxx"/>
        </w:rPr>
        <w:t>ZP- 2380-320/2267/10</w:t>
        <w:tab/>
        <w:tab/>
        <w:tab/>
        <w:tab/>
        <w:t xml:space="preserve">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Katowice, dnia 27.09.2010 r. </w:t>
      </w:r>
    </w:p>
    <w:p>
      <w:pPr>
        <w:pStyle w:val="Normal"/>
        <w:spacing w:lineRule="atLeast" w:line="100"/>
        <w:ind w:left="4956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2 ustawy prawo zamówień publicznych informuje, że w 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Zakup materiałów, odczynników daktyloskopijnych, chemicznych oraz materiałów eksploatacyjnych do urządzeń do automatycznego cyfrowego wykonywania zdjęć”</w:t>
      </w:r>
      <w:r>
        <w:rPr>
          <w:rFonts w:eastAsia="Tahoma" w:cs="Times New Roman" w:ascii="Times New Roman" w:hAnsi="Times New Roman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imes New Roman" w:ascii="Times New Roman" w:hAnsi="Times New Roman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7.09.2010  , tj. po upływie terminu składania ofert*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Transfarm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ul. Zaciszna 25 a, 02-912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Tekstpodstawowy3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Transfarm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ul. Zaciszna 25 a, 02-912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4 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Transfarm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ul. Zaciszna 25 a, 02-912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F.H. Odczynniki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40-600 Katowice, ul. Kościuszki 22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6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F.H. Odczynniki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40-600 Katowice, ul. Kościuszki 22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Lencomm Trade International, E. Lenczowska – Tomczak S.j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01-919 Warszawa, ul. Wólczyńska 13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Heading4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EUROLAND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78-200 Białogard, ul. Zwycięstwa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Heading4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AGTES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ul. Puławska 300 a, 02-819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tbl>
      <w:tblPr>
        <w:tblW w:w="9502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3"/>
        <w:gridCol w:w="928"/>
        <w:gridCol w:w="927"/>
        <w:gridCol w:w="928"/>
        <w:gridCol w:w="927"/>
        <w:gridCol w:w="927"/>
        <w:gridCol w:w="928"/>
        <w:gridCol w:w="927"/>
        <w:gridCol w:w="873"/>
      </w:tblGrid>
      <w:tr>
        <w:trPr>
          <w:trHeight w:val="61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I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V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V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V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VI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VIII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X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Przedsiębiorstwo Wielobranżow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WAPOL” s.c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iesław Brzeziński, Agata Brzezińs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307 Katowice, ul. Strzelców Bytomskich 66 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bookmarkStart w:id="0" w:name="DDE_LINK111"/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353-02-58</w:t>
            </w:r>
            <w:bookmarkEnd w:id="0"/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31498,9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24 m-c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Lencomm Trade Internationa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. Lenczowska – Tomczak S.j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1-919 Warszawa, ul. Wólczyńska 13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22-8896-94-87, 22-83562-78, 22-835-03-5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0000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gwarancj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UR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8-200 Białogard, ul. Zwycięstwa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94-311-38-00, 94-311-38-0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7182,56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24 m-c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GTES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Puławska 300 a, 02-819 Warsz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22-543-90-00/ 22-543-90-0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5162,5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12 m-cy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61488,3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gwarancj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7757,1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12 m-cy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7913,6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24 m-ce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.H. Odczynni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600 Katowice, ul. Kościuszki 22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202-15-0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892,15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poz. 1,2,3,4,6,7,8,9,10,11,12,13,14,15,16,18 – 12 m-cy; poz. 5,17 – 24 m-ce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569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ransfar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Zaciszna 25 a, 02-912 Warsz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22-550-47-9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2631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41233,4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12 m-cy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5579,4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poz. 8 – 6 m-cy, pozostałe 12 m-cy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LFA FOTO S.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Harcerska 2, 40-738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202-32-50, kom. 60174822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31584,78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4 m-c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rPr/>
      </w:pPr>
      <w:r>
        <w:rPr/>
        <w:t>Zadanie II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III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IV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7,7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V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VI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VII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>Zadanie VIII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6,7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  <w:t>Zadanie IX</w:t>
      </w:r>
    </w:p>
    <w:tbl>
      <w:tblPr>
        <w:tblW w:w="643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9-27T12:20:00Z</cp:lastPrinted>
  <dcterms:modified xsi:type="dcterms:W3CDTF">2009-06-01T09:23:53Z</dcterms:modified>
  <cp:revision>39</cp:revision>
  <dc:subject/>
  <dc:title/>
</cp:coreProperties>
</file>