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Katowice: Świadczenie usług pralniczych dla Komendy Miejskiej Policji w Częstochowie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Numer ogłoszenia: 266179 - 2010; data zamieszczenia: 28.09.2010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Miejskiej Policji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widuje się następujące ilości usług w okresie 1 roku: Prześcieradło 140 cm x 260 cm 400 szt Poszewka na podgłówek 67 cm x 50 cm 400 Ręcznik 600 Poszwa na koc 180 cm x 200 cm 400 Piżama 250 Dres 250 Koc 180 cm x 200 cm 100 Podkoszulek z długim rękawem 150 Kalesony 100 Worek depozytowy 48 cm x 34 cm 30 Podgłówek z gąbki 40 Fartuch drelichowy 20 Kaftan bezpieczeństwa 15 Firana 5 Zasłona 5 Spodenki 80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odbiory przedmiotu usług od Zamawiającego dokonywane będą w czasie nie dłuższym niż jeden dzień roboczy od chwili przyjęcia zgłoszenia telefonicznego, natomiast czas realizacji usług łącznie z dostawą do Zamawiającego będzie wykonywany w czasie nie dłuższym niż 6 dni roboczych od chwili przyjęcia przedmiotu usług złożone na formularzu stanowiącym załącznik nr 2 do SIWZ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1.10.2010 godzina 10:00, miejsce: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  <w:br/>
      </w:r>
    </w:p>
    <w:sectPr>
      <w:type w:val="nextPage"/>
      <w:pgSz w:w="11906" w:h="16838"/>
      <w:pgMar w:left="851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5:00Z</dcterms:created>
  <dc:creator>AK A</dc:creator>
  <dc:description/>
  <dc:language>en-US</dc:language>
  <cp:lastModifiedBy>Policja</cp:lastModifiedBy>
  <cp:lastPrinted>2113-01-01T00:00:00Z</cp:lastPrinted>
  <dcterms:modified xsi:type="dcterms:W3CDTF">2010-09-27T07:52:00Z</dcterms:modified>
  <cp:revision>4</cp:revision>
  <dc:subject/>
  <dc:title> Katowice: Serwis ogumienia w pojazdach służbowych KMP Jaworzno</dc:title>
</cp:coreProperties>
</file>