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Katowice: Zakup i dostawa opału dla KPP w Kłobucku z dostawą do Posterunków Policji w Miedźnie i we Wręczycy Wielkiej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Numer ogłoszenia: 271013 - 2010; data zamieszczenia: 01.10.2010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Adres strony internetowej zamawiającego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opału dla KPP w Kłobucku z dostawą do Posterunków Policji w Miedźnie i we Wręczycy Wielkiej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węgla wraz z dowozem sortymentu ekogroszek o wartości opałowej nie mniejszej niż 26 MJ/kg. Realizacja zamówienia odbywać się będzie na podstawie telefonicznych zamówień ( zgłoszeń ) zapotrzebowania częściowego: - ekogroszku do budynku Posterunku Policji w Miedźnie w ilości 27.700 kg - ekogroszku do budynku Posterunku Policji we Wręczycy Wielkiej w ilości 4800 kg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03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Czy przewiduje się udzielenie zaliczek na poczet wykonania zamówienia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Kłobucku ul. Bohaterów Bitwy pod Mokrą 5 w godz. 7.30 do 15.30 pokój nr 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1.10.2010 godzina 10:00, miejsce: Komenda Powiatowa Policji w Kłobucku ul. Bohaterów Bitwy pod Mokrą 5 w godz. 7.30 do 15.30 pokój nr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1:48Z</dcterms:created>
  <dc:creator/>
  <dc:description/>
  <dc:language>en-US</dc:language>
  <cp:lastModifiedBy/>
  <cp:lastPrinted>2009-07-16T10:46:00Z</cp:lastPrinted>
  <dcterms:modified xsi:type="dcterms:W3CDTF">2007-10-22T09:08:08Z</dcterms:modified>
  <cp:revision>7</cp:revision>
  <dc:subject/>
  <dc:title/>
</cp:coreProperties>
</file>