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P 2/KŁ/10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W KŁOBUC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BOHATERÓW BITWY POD MOKRĄ 5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4  310 - 92 - 21              FAX 0-34  310 -  92 – 44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TARGU NIEOGRANICZON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edmiotem zamówienia jest zakup opału – asortyment ekogroszek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 wartości opałowej 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mniejszej niż 26 MJ/kg i sukcesywna częściowa jego dostawa na telefoniczne żąda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ego na okres opałowy 2010 /2011 dla Posterunków we Wręczycy Wielkiej i Miedź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15.03.2011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I. 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>Opis warunków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1.</w:t>
      </w:r>
      <w:r>
        <w:rPr>
          <w:rFonts w:eastAsia="Lucida Sans Unicode" w:cs="Arial" w:ascii="Arial" w:hAnsi="Arial"/>
          <w:b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000000"/>
          <w:sz w:val="21"/>
          <w:szCs w:val="21"/>
          <w:lang w:val="zxx" w:eastAsia="zxx" w:bidi="zxx"/>
        </w:rPr>
        <w:t>O udzielenie zamówienia mogą ubiegać się Wykonawcy którzy spełniają warunki określone w art. 22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iCs/>
          <w:color w:val="000000"/>
          <w:sz w:val="21"/>
          <w:szCs w:val="21"/>
          <w:lang w:val="zxx" w:eastAsia="zxx" w:bidi="zxx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Zamawiający dokona oceny spełnienia wymaganych warunków udziału w postępowaniu na  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89 ustawy PZP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Wypełnione oświadczenie, o spełnianiu wymogów art. 22 ust. 1 oraz art. 24 ustawy PZP złożone na druku załączonym do SIWZ -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Załącznik nr 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"/>
        <w:jc w:val="both"/>
        <w:rPr>
          <w:rFonts w:eastAsia="Times New Roman" w:cs="Times New Roman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 xml:space="preserve">1.Oświadczenia, wnioski, zawiadomienia oraz informacje zamawiający i wykonawcy </w:t>
      </w:r>
    </w:p>
    <w:p>
      <w:pPr>
        <w:pStyle w:val="Tekstpodstawowywcity2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pl-PL" w:bidi="ar-SA"/>
        </w:rPr>
        <w:t>będą 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4 3109 244 uważa się za złożone w terminie, jeżeli treść dotarła do adresata  przed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upływem terminu i została niezwłocznie potwierdzona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dmiotu zamówienia oraz SIWZ jest - mgr Jan Olszewski - tel. 034/310922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wymaga się wniesienia zabezpieczenia wadialnego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 Ustawy P Z P.</w:t>
      </w:r>
    </w:p>
    <w:p>
      <w:pPr>
        <w:pStyle w:val="Normal"/>
        <w:spacing w:lineRule="auto" w:line="360"/>
        <w:ind w:left="315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art. 38 ust. 4.</w:t>
      </w:r>
    </w:p>
    <w:p>
      <w:pPr>
        <w:pStyle w:val="Normal"/>
        <w:spacing w:lineRule="auto" w:line="360"/>
        <w:ind w:left="33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fertę należy złożyć w Zespole  Finansów i Zaopatrzenia KPP w Kłobucku ul. Bohaterów Bitwy pod Mokrą 5 w Sekretariacie, w nieprzekraczalnym terminie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do 11.10.2010r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godz.10.00.</w:t>
      </w:r>
      <w:r>
        <w:rPr/>
        <w:t xml:space="preserve"> Oferta ma być złożona w zaklejonej, opieczętowanej kopercie w miejscach uniemożliwiających jej otwarcie, zaadresowanej na Zamawiającego oraz oznaczona: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Zamawiający:                  Komenda Wojewódzka Policji w Katowicach</w:t>
            </w:r>
          </w:p>
          <w:p>
            <w:pPr>
              <w:pStyle w:val="Normal"/>
              <w:spacing w:lineRule="auto" w:line="360"/>
              <w:ind w:left="708" w:right="0" w:hanging="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 xml:space="preserve">       ul. Lompy 19  ;          40 – 038 Katowic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Prowadzący  Sprawę:     Komenda Powiatowa Policji w Kłobuck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color w:val="auto"/>
                <w:sz w:val="21"/>
                <w:szCs w:val="21"/>
                <w:lang w:val="pl-PL" w:eastAsia="zxx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ul. Bohaterów Bitwy pod Mokrą 5  ;   42-100 Kłobuck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ab/>
              <w:tab/>
              <w:tab/>
            </w: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ab/>
              <w:t>„ZAKUP I DOSTAWA EKOGROSZKU”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twarcie ofert nastąpi w Komendzie Powiatowej Policji w Kłobucku ul. Bohaterów Bitwy pod Mokrą 5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w dniu 11.10.2010 r. o godz.10,30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ykonawca poda cenę ofertową na formularzu oferty, zgodnie z załącznikie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nr 1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ę oferty należy podać w następujący sposób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cena bez podatku VAT (netto) 1 tony wraz z dowozem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należny podatek VAT ( procentowo )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cena łącznie z należnym podatkiem VAT (brutto ) 1 tony wraz z dowoz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 cenę oferty uważać się będzie cenę brutto ( łącznie z należnym podatkiem VAT ) całości zamówienia tj. 32,5 tony ekogroszku wraz z dowozem do siedzib Posterunków Policji we Wręczycy Wielkiej i w Miedźn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>Cena oferty -  100 %</w:t>
        <w:tab/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na część - 100  %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" w:cs="Arial"/>
          <w:bCs/>
          <w:color w:val="auto"/>
          <w:sz w:val="21"/>
          <w:szCs w:val="21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1"/>
          <w:szCs w:val="21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Arial" w:cs="Arial"/>
          <w:b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ab/>
        <w:t xml:space="preserve">Ilość pkt =         </w:t>
        <w:tab/>
        <w:tab/>
        <w:t xml:space="preserve">    cena brutto badanej oferty           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</w:t>
      </w:r>
    </w:p>
    <w:p>
      <w:pPr>
        <w:pStyle w:val="Normal"/>
        <w:spacing w:lineRule="auto" w:line="360" w:before="0" w:after="57"/>
        <w:ind w:left="360" w:right="0" w:hanging="0"/>
        <w:jc w:val="left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kres obowiązywania umowy - do 15 marca 201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zyjęcie do wykonania usługi w zakresie zakupu i sukcesywnej na telefoniczne żądanie dostawy węgla do kotłowni w/w budyn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  <w:tab w:val="left" w:pos="750" w:leader="none"/>
        </w:tabs>
        <w:spacing w:lineRule="auto" w:line="360"/>
        <w:ind w:left="413" w:right="0" w:hanging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 xml:space="preserve">Wykonawcy w toku postępowania o udzielenie zamówienia przysługują środki ochrony prawnej określone w dziale VI ustawy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center"/>
        <w:rPr>
          <w:rFonts w:ascii="Arial" w:hAnsi="Arial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Kłobuck  dnia 30.09.2010r.                                                      KOMENDANT </w:t>
        <w:tab/>
        <w:tab/>
        <w:tab/>
        <w:tab/>
        <w:tab/>
        <w:t xml:space="preserve">        </w:t>
        <w:tab/>
        <w:t xml:space="preserve">                                                                  POWIATOWY POLICJI </w:t>
        <w:tab/>
        <w:tab/>
        <w:tab/>
        <w:tab/>
        <w:tab/>
        <w:tab/>
        <w:tab/>
        <w:tab/>
        <w:t xml:space="preserve">                                   W  KŁOBUCKU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>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nadkom. mgr Andrzej Wystalski</w:t>
      </w:r>
    </w:p>
    <w:sectPr>
      <w:type w:val="nextPage"/>
      <w:pgSz w:w="11906" w:h="16838"/>
      <w:pgMar w:left="1418" w:right="1127" w:gutter="0" w:header="0" w:top="4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57:00Z</dcterms:created>
  <dc:creator>ZOM</dc:creator>
  <dc:description/>
  <dc:language>en-US</dc:language>
  <cp:lastModifiedBy>policja</cp:lastModifiedBy>
  <cp:lastPrinted>2010-09-30T09:33:00Z</cp:lastPrinted>
  <dcterms:modified xsi:type="dcterms:W3CDTF">2010-09-30T11:26:40Z</dcterms:modified>
  <cp:revision>29</cp:revision>
  <dc:subject/>
  <dc:title>SPECYFIKACJA ISTOTNYCH WARUNKÓWZAMÓWIENIA</dc:title>
</cp:coreProperties>
</file>