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brze, dnia 30.09.2010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znak sprawy: ZP-5/2010 ( ZP-2380-J-465/10 )</w:t>
      </w:r>
    </w:p>
    <w:p>
      <w:pPr>
        <w:pStyle w:val="Normal"/>
        <w:rPr/>
      </w:pPr>
      <w:r>
        <w:rPr/>
        <w:t>numer ogłoszenia o zamówieniu: 254315-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INFORMACJA O WYBORZE NAJKORZYSTNIEJSZEJ OFERTY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 oparciu o art. 92 ust. 2 ustawy Prawo zamówień publicznych, Komenda Miejska Policji w Zabrzu zawiadamia, że w prowadzonym postępowaniu „Wywóz odpadów komunalnych z obiektów KMP Zabrze” dokonano wyboru najkorzystniejszej oferty, którą złożyła firma: Miejskie przedsiębiorstwo Gospodarki Komunalnej sp. zo.o. 41-800 Zabrze ul. Lecha 10. Wybrany wykonawca złożył najkorzystniejszą ofertę  i w ocenie kryterium „cena” uzyskał maksymalną ilość punktów. Wybrana oferta nie podlegała odrzuceniu i spełniała wszystkie wymagania zawarte w SIWZ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>Ponadto Komenda Miejska Policji w Zabrz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łożyli oferty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5134"/>
        <w:gridCol w:w="299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umer oferty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Cena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Miejskie Przedsiębiorstwo Gospodarki Komunalnej sp.z o.o. 44-120 Pyskowice ul. Zaolszany 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7.815,50 zł brutto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ALBA ekoserwis sp. z o.o. 41-922 Radzionków ul. Sikorskiego 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9.982,25 zł brutto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 xml:space="preserve">Przedsiębiorstwo Usług Komunalnych sp. z o.o. 41-700 Ruda Śląska ul. kokotek 33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2.495,68 zł brutto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Miejskie Przedsiębiorstwo Gospodarki Komunalnej sp. z o.o. 41-800 Zabrze ul. Lecha 1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5.725,79 zł brutto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2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Cena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Miejskie Przedsiębiorstwo Gospodarki Komunalnej sp.z o.o. 44-120 Pyskowice ul. Zaolszany 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7.815,50 zł brutto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89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ALBA ekoserwis sp. z o.o. 41-922 Radzionków ul. Sikorskiego 5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9.982,25 zł brutto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79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rzedsiębiorstwo Usług Komunalnych sp. z o.o. 41-700 Ruda Śląska ul. kokotek 3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22.495,68 zł brutto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70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Miejskie Przedsiębiorstwo Gospodarki Komunalnej sp. z o.o. 41-800 Zabrze ul. Lecha 10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15.725,79 zł brutto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0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Zamawiający przeznaczył na finansowanie zamówienia 21.000,00 złotych brut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I ZASTĘPCA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KOMENDANTA MIEJSKIEGO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W ZABRZU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mł. insp. mgr inż. Zbigniew BLACH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yk. w 5 egz. RT/RT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ysłano e-mail do ZZP KWP Katowice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egz. nr 1-4 wykonawcy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egz. 5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6:51Z</dcterms:created>
  <dc:creator>Genowefa Brzęrzeszczykiewicz</dc:creator>
  <dc:description/>
  <dc:language>en-US</dc:language>
  <cp:lastModifiedBy>Renata Tomczyk</cp:lastModifiedBy>
  <cp:lastPrinted>2010-09-30T13:43:00Z</cp:lastPrinted>
  <dcterms:modified xsi:type="dcterms:W3CDTF">2010-09-30T11:45:21Z</dcterms:modified>
  <cp:revision>13</cp:revision>
  <dc:subject/>
  <dc:title/>
</cp:coreProperties>
</file>