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atowice dn. 04.10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87-98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sprzętu, tonerów i oprogramowania na Wsparcie językowe na EURO 2012 – współpraca międzynarodowa Poli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1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3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firma (nazwa)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AF SEKO Sp. z o.o.</w:t>
      </w:r>
    </w:p>
    <w:p>
      <w:pPr>
        <w:pStyle w:val="Normal"/>
        <w:ind w:left="1206" w:right="0" w:hanging="120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43-300 Bielsko – Biała ul. Bogusławskiego 17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62 405,44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zadanie nr 2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4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firma (nazwa)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BTH „BK PRAXIS” T. Bożek, K.Karcz S.J.</w:t>
      </w:r>
    </w:p>
    <w:p>
      <w:pPr>
        <w:pStyle w:val="Normal"/>
        <w:ind w:left="1206" w:right="0" w:hanging="1206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40-020 Katowiceul. Przemysłowa 1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3 839,3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Do niniejszego postępowania wpłynęły 9 ofert:</w:t>
      </w:r>
    </w:p>
    <w:tbl>
      <w:tblPr>
        <w:tblW w:w="966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080"/>
        <w:gridCol w:w="3691"/>
      </w:tblGrid>
      <w:tr>
        <w:trPr>
          <w:trHeight w:val="61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41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Elektroni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rkadiusz Włazowski, Rafał Włazowski Spółka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Korfantego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9 893,8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554,26 złotych brutto</w:t>
            </w:r>
          </w:p>
        </w:tc>
      </w:tr>
      <w:tr>
        <w:trPr>
          <w:trHeight w:val="12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Przedsiębiorstwo Realizacji Zamówień Publicznych 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. Leśniak Sp. J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8-230 Połaniec, ul. Kilińskiego 6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72 136,16 złotych brutto</w:t>
            </w:r>
          </w:p>
        </w:tc>
      </w:tr>
      <w:tr>
        <w:trPr>
          <w:trHeight w:val="113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F SEKO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 – Biała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Bogusławskiego 17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2 405,4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758,00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TH „BK PRAXIS” T. Bożek, K.Karcz S.J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020 Katowic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Przemysłowa 10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3 839,34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GRA Wilhelm &amp; Wspólnicy Spółka Jawna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200 Rybniik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odzisławska 5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70 400,2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363,95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rtner w Biurze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3 Zabrz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Ogrodowa 5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72 865,8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036,65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OLLDA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olności 311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4 420,00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DEKO S.C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710 Ruda Śląska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3 Maja 304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6 471,00 złotych brutto</w:t>
            </w:r>
          </w:p>
        </w:tc>
      </w:tr>
      <w:tr>
        <w:trPr>
          <w:trHeight w:val="1046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KTIN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214 Sosnowiec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Grota – Roweckiego 38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2 717,6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/>
      </w:pPr>
      <w:r>
        <w:rPr/>
        <w:t>Zadanie nr 1</w:t>
      </w:r>
    </w:p>
    <w:tbl>
      <w:tblPr>
        <w:tblW w:w="966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271"/>
        <w:gridCol w:w="2620"/>
        <w:gridCol w:w="987"/>
      </w:tblGrid>
      <w:tr>
        <w:trPr>
          <w:trHeight w:val="611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uma pkt.</w:t>
            </w:r>
          </w:p>
        </w:tc>
      </w:tr>
      <w:tr>
        <w:trPr>
          <w:trHeight w:val="112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Elektroni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rkadiusz Włazowski, Rafał Włazowski Spółka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Korfantego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9 893,80 złotych brutto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9,29 pkt.</w:t>
            </w:r>
          </w:p>
        </w:tc>
      </w:tr>
      <w:tr>
        <w:trPr>
          <w:trHeight w:val="113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F SEKO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 – Biała ul. Bogusławskiego 1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2 405,4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rtner w Biurze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3 Zabrz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Ogrodowa 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72 865,8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5,64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OLLDA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olności 31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4 420,00 złotych brutto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6,87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KTIN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214 Sosnowiec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Grota – Roweckiego 3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62 717,60 złotych brutto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9,5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Zadanie nr 2</w:t>
      </w:r>
    </w:p>
    <w:p>
      <w:pPr>
        <w:pStyle w:val="Normal"/>
        <w:ind w:left="142" w:right="0" w:hanging="0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tbl>
      <w:tblPr>
        <w:tblW w:w="968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292"/>
        <w:gridCol w:w="2609"/>
        <w:gridCol w:w="997"/>
      </w:tblGrid>
      <w:tr>
        <w:trPr>
          <w:trHeight w:val="611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uma pkt.</w:t>
            </w:r>
          </w:p>
        </w:tc>
      </w:tr>
      <w:tr>
        <w:trPr>
          <w:trHeight w:val="112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Elektroni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rkadiusz Włazowski, Rafał Włazowski Spółka Jaw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Korfantego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554,26 złotych brut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4,30 pkt.</w:t>
            </w:r>
          </w:p>
        </w:tc>
      </w:tr>
      <w:tr>
        <w:trPr>
          <w:trHeight w:val="113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F SEKO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 – Biała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Bogusławskiego 17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758,00 złotych brut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0,69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TH „BK PRAXIS” T. Bożek, K.Karcz S.J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020 Katowiceul. Przemysłowa 1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3 839,34 złotych brut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GRA Wilhelm &amp; Wspólnicy Spółka Jawna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200 Rybniik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Wodzisławska 5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363,95 złotych brut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7,98 pkt.</w:t>
            </w:r>
          </w:p>
        </w:tc>
      </w:tr>
      <w:tr>
        <w:trPr>
          <w:trHeight w:val="104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5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rtner w Biurze Sp. z o.o.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3 Zabrze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Ogrodowa 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4 036,65 złotych brut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5,11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oraz  w miejscu publicznie dostęp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0-10-04T14:08:00Z</cp:lastPrinted>
  <dcterms:modified xsi:type="dcterms:W3CDTF">2009-12-15T08:41:00Z</dcterms:modified>
  <cp:revision>2</cp:revision>
  <dc:subject/>
  <dc:title/>
</cp:coreProperties>
</file>