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bidi="zxx"/>
        </w:rPr>
        <w:t>ZP-2380-409-100/2378/2010</w:t>
        <w:tab/>
        <w:tab/>
        <w:tab/>
        <w:tab/>
        <w:tab/>
        <w:tab/>
        <w:t>Katowice, dn. 05.10.2010r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bidi="zxx"/>
        </w:rPr>
        <w:t xml:space="preserve">rozesłano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2"/>
          <w:szCs w:val="22"/>
        </w:rPr>
        <w:t xml:space="preserve">Przebudowę </w:t>
      </w:r>
      <w:r>
        <w:rPr>
          <w:rFonts w:cs="Times New Roman" w:ascii="Times New Roman" w:hAnsi="Times New Roman"/>
          <w:sz w:val="22"/>
          <w:szCs w:val="22"/>
        </w:rPr>
        <w:t>fragmentu I piętra budynku Komendy Miejskiej Policji w Zabrzu przy ul. 1 Maja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Do prowadzonego postępowania wpłynęły zapytania. Zgodnie z art. 38 ust. 2 ustawy Prawo Zamówień Publicznych poniżej podaję treść zapytań z odpowiedziam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Zapytania z dnia 04.10.2010 r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Pyt. 1</w:t>
        <w:tab/>
      </w:r>
      <w:r>
        <w:rPr>
          <w:bCs/>
          <w:sz w:val="22"/>
          <w:szCs w:val="22"/>
        </w:rPr>
        <w:t>„</w:t>
      </w:r>
      <w:r>
        <w:rPr/>
        <w:t>Z przedmiaru wynika, że rozdzielnia jest w pełni wyposażona i nie wymaga dodatkowego osprzętu modułowego, brak w przedmiarze, w przedmiarach brak jest pozycji przygotowanie podłoża dla wszystkich pozycji - czy należy traktować, że jest w innym przedmiarze niż elektryczny - brak też konkretnego symbolu dla osprzętu Legrand - rozumiem, że chodzi o najtańszy i kolor biały”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Odp. 1</w:t>
        <w:tab/>
      </w:r>
      <w:r>
        <w:rPr/>
        <w:t>Rozdzielnica jest w pełni wyposażona i nie wymaga dodatkowego osprzętu modułowego, a co za tym idzie przygotowania podłoża dla poszczególnych pozycji nie jest wymagane. Osprzęt Legrand należy przyjąć do wyceny jako najtańszy w białym kolorze.</w:t>
      </w:r>
    </w:p>
    <w:p>
      <w:pPr>
        <w:pStyle w:val="Normal"/>
        <w:widowControl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b/>
          <w:b/>
          <w:bCs/>
          <w:sz w:val="22"/>
          <w:szCs w:val="22"/>
          <w:lang w:bidi="zxx"/>
        </w:rPr>
      </w:pPr>
      <w:r>
        <w:rPr>
          <w:rFonts w:eastAsia="Arial Unicode MS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rFonts w:eastAsia="Arial Unicode MS"/>
          <w:b/>
          <w:b/>
          <w:sz w:val="22"/>
          <w:szCs w:val="22"/>
          <w:lang w:bidi="zxx"/>
        </w:rPr>
      </w:pPr>
      <w:r>
        <w:rPr>
          <w:rFonts w:eastAsia="Arial Unicode MS"/>
          <w:b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ieszczono na stronie internetowej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5:00Z</dcterms:created>
  <dc:creator>Beata</dc:creator>
  <dc:description/>
  <cp:keywords/>
  <dc:language>en-US</dc:language>
  <cp:lastModifiedBy>Beata</cp:lastModifiedBy>
  <cp:lastPrinted>2010-10-05T13:11:00Z</cp:lastPrinted>
  <dcterms:modified xsi:type="dcterms:W3CDTF">2010-10-05T11:15:00Z</dcterms:modified>
  <cp:revision>4</cp:revision>
  <dc:subject/>
  <dc:title>ZP-2380-409-100/</dc:title>
</cp:coreProperties>
</file>