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05.10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1-34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Wymiana bram i drzwi w zespole magazynowym B1 oraz w zespole magazynowym B3 dla realizacji zadania – Termomodernizacja budynków w kompleksie magazynowym B1 i B3 na terenie OPP w Katowicach, ul. Koszarowa 1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J&amp;W Janaszkiewicz i Wspólnicy S.j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00-422 Warszaw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Wilanowska 1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140 567,45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4 oferty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123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621"/>
        <w:gridCol w:w="2366"/>
        <w:gridCol w:w="1230"/>
      </w:tblGrid>
      <w:tr>
        <w:trPr>
          <w:trHeight w:val="61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warancja </w:t>
            </w:r>
          </w:p>
        </w:tc>
      </w:tr>
      <w:tr>
        <w:trPr>
          <w:trHeight w:val="1129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ałopolskie Centrum Zabezpiecze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.R.T. - DELE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-571 Kraków, Al. Jana Pawła II 68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3 714,99 złotych bru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123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U „REMŚLUS” B.Z. Łysek s.c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303 Dąbrowa Górnicza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Kasprzaka 52/62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72 960,41 złotych bru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1136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ONSMET Centrum P. Radosh sp. jawna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-308 Poznań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Grunwaldzka 112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8 861,72 złotych bru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  <w:tr>
        <w:trPr>
          <w:trHeight w:val="1046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J&amp;W Janaszkiewicz i Wspólnicy S.J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-422 Warszawa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Wilanowska 10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2 292,78 złotych bru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11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70"/>
        <w:gridCol w:w="2467"/>
        <w:gridCol w:w="1210"/>
      </w:tblGrid>
      <w:tr>
        <w:trPr>
          <w:trHeight w:val="61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Suma pkt.</w:t>
            </w:r>
          </w:p>
        </w:tc>
      </w:tr>
      <w:tr>
        <w:trPr>
          <w:trHeight w:val="1129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ałopolskie Centrum Zabezpiecze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.R.T. - DELE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-571 Kraków, Al. Jana Pawła II 6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3 711,19 złotych brutto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6,52 pkt.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U „REMŚLUS” B.Z. Łysek s.c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303 Dąbrowa Górnicza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Kasprzaka 52/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72 960,41 złotych brutto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1,27 pkt.</w:t>
            </w:r>
          </w:p>
        </w:tc>
      </w:tr>
      <w:tr>
        <w:trPr>
          <w:trHeight w:val="1046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J&amp;W Janaszkiewicz i Wspólnicy S.J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-422 Warszawa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Wilanowska 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40 567,45 złotych brutto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raz w miejscu publicznie dostępnym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417" w:gutter="0" w:header="0" w:top="604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10-05T14:43:00Z</cp:lastPrinted>
  <dcterms:modified xsi:type="dcterms:W3CDTF">2007-06-15T09:11:37Z</dcterms:modified>
  <cp:revision>13</cp:revision>
  <dc:subject/>
  <dc:title>ZP-2310-16/</dc:title>
</cp:coreProperties>
</file>