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JEDNOSTEK</w:t>
      </w:r>
    </w:p>
    <w:p>
      <w:pPr>
        <w:pStyle w:val="Normal"/>
        <w:jc w:val="center"/>
        <w:rPr/>
      </w:pPr>
      <w:r>
        <w:rPr/>
        <w:t xml:space="preserve">garnizonu śląskiego </w:t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182"/>
        <w:gridCol w:w="4612"/>
      </w:tblGrid>
      <w:tr>
        <w:trPr>
          <w:tblHeader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dnostka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  <w:t>adre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Będzin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Bema 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Bielsko – Biała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Kamińskiego 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Bieruń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Turystyczna 1b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Bytom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Powstańców Warszawskich 7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Chorzów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Legnicka 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Cieszyn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Wojska Polskiego 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Częstochowa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Popiełuszki 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Dąbrowa Górnicza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Al. Piłsudskiego1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Gliwice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Powstańców Warszawy 1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 Jastrzębie Zdrój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Śląska 1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 Jaworzno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Narutowicza 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Katowice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Lompy 1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Kłobuck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Bohaterów Bitwy pod Mokrą 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 Lubliniec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Oświęcimska 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Mikołów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Miarki 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 Mysłowice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Starokościelna 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 Myszków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Kościuszki 10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 Piekary Śląskie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Kalwaryjska 6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Pszczyna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Bogedaina 1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Racibórz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Pl. Wolności 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Ruda Śląska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Hallera 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Rybnik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Armii Krajowej 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Siemianowice Śl.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Jana Pawła II 1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Sosnowiec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 Piłsudskiego 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 Świętochłowice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Wojska Polskiego 16C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Tarnowskie Góry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Bytomska 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Tychy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Al. Bielska 4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Wodzisław Śląski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Kokoszycka 180 b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Zabrze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1-go Maja 1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Zawiercie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Kasprowicza 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MP  Żory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ul. Wodzisławska 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KPP Żywiec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4"/>
                <w:szCs w:val="24"/>
                <w:lang w:val="pl-PL" w:eastAsia="zxx" w:bidi="ar-SA"/>
              </w:rPr>
              <w:t>Al. Piłsudskiego 52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10-377-92/2010 </w:t>
      <w:tab/>
      <w:t xml:space="preserve">                                                                  Załącznik nr 6 do ogłoszenia</w:t>
      <w:tab/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  <w:r>
      <w:rPr/>
      <w:t>Załącznik nr 2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12:00Z</dcterms:created>
  <dc:creator>Beata</dc:creator>
  <dc:description/>
  <dc:language>en-US</dc:language>
  <cp:lastModifiedBy>Beata</cp:lastModifiedBy>
  <cp:lastPrinted>2010-09-16T13:35:00Z</cp:lastPrinted>
  <dcterms:modified xsi:type="dcterms:W3CDTF">2007-02-20T09:09:00Z</dcterms:modified>
  <cp:revision>6</cp:revision>
  <dc:subject/>
  <dc:title>WYKAZ JEDNOSTEK</dc:title>
</cp:coreProperties>
</file>