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 </w:t>
      </w:r>
      <w:r>
        <w:rPr>
          <w:i/>
          <w:sz w:val="20"/>
          <w:szCs w:val="20"/>
        </w:rPr>
        <w:t>(projekt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wykonanie usług pralnicz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 dniu  ………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leceniodawcą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asta 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leceniodawcę postępowania o zamówienie publiczne w trybie art.39 ustawy z dnia 29.01.2004r Prawo zamówień publicznych.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edmiotem umowy jest świadczenie usług pralniczych dla Komendy Powiatowej Policji                                     w Myszkow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zobowiązany jest do podjęcia usługi pralniczej w ciągu jednego dnia roboczego od momentu zgłoszenia telefonicznego (faksowego) na numer …………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wykona usługę w terminie trzech dni roboczych, pod rygorem naliczenia kar umownych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jest zobowiązany do odbioru i dostarczenia przedmiotu umowy transportem własnym do Komendy Powiatowej Policji w Myszkowie, ul. Kościuszki 105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leceniodawca zapłaci za wykonanie usługi według cen zgodnych z ofertą Wykonawcy z dnia ……  , która stanowi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czenie z tytułu świadczonych usług dokonywane będzie na podstawie faktur wystawionych na płatnika: Komenda Wojewódzka Policji  40-038 Katowice ul. Lompy 19, NIP 634-013-79-1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, o których mowa w ust. 1 winny być dostarczone do siedziby Komendy Powiatowej  Policji               w  Myszkowie ul. Kościuszki 10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będzie dokonana, w terminie 21 dni od daty ich dostarczenia,  przelewem z konta Zleceniodawcy na konto Wykonawcy wskazane na fakturz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leceniodaw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realizację zamówienia o mniejszej wartości niż określona w pkt 6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tj. na okres 12 miesięcy od daty jej podpisania.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bez podania przyczyn – z zachowaniem jednomiesięcznego okresu wypowiedzenia – przesyłając zawiadomienie listem polecony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może rozwiązać niniejszą umowę zgodnie z art. 145 ust. 1 ustawy z dnia 29 stycznia 2004r Prawo zamówień publicznych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nieprawidłowego wykonania umowy Zleceniodawcy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terminowe wykonanie usługi Zleceniodawcy przysługuje kara umowna w wysokości 1 % wartości zamówienia za każdy dzień opóźnienia, o którym mowa w § 1 ust.3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leceniod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4-ch jednobrzmiących  egzemplarzach, z któr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egz. dla  Wykonawc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egz. dla Wydziału Zaopatrzenia KWP w Katowica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egz. dla Wydziału Finansów KWP w Katowica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 egz. dla KPP w Myszkowie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LECENIODAWCA</w:t>
        <w:tab/>
        <w:tab/>
        <w:tab/>
        <w:tab/>
        <w:tab/>
        <w:tab/>
        <w:t xml:space="preserve">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 nr ZP-4/KPP Mysz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4:00Z</dcterms:created>
  <dc:creator>KMP Dąbrowa Górnicza</dc:creator>
  <dc:description/>
  <dc:language>en-US</dc:language>
  <cp:lastModifiedBy>KMP Dąbrowa Górnicza</cp:lastModifiedBy>
  <cp:lastPrinted>2010-09-23T13:48:00Z</cp:lastPrinted>
  <dcterms:modified xsi:type="dcterms:W3CDTF">2010-09-02T11:38:00Z</dcterms:modified>
  <cp:revision>2</cp:revision>
  <dc:subject/>
  <dc:title>Załącznik nr 3 do SIWZ</dc:title>
</cp:coreProperties>
</file>