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Katowice: Dostawa oraz instalacja i konfiguracja systemu zasilania gwarantowanego dla Komendy Wojewódzkiej Policji w Katowicach</w:t>
      </w:r>
      <w:r>
        <w:rPr>
          <w:rFonts w:cs="Arial" w:ascii="Arial" w:hAnsi="Arial"/>
        </w:rPr>
        <w:br/>
      </w:r>
      <w:r>
        <w:rPr>
          <w:rFonts w:cs="Arial" w:ascii="Arial" w:hAnsi="Arial"/>
          <w:b/>
          <w:bCs/>
        </w:rPr>
        <w:t>Numer ogłoszenia: 278575 - 2010; data zamieszczenia: 08.10.2010</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omenda Wojewódzka Policji w Katowicach , ul. J. Lompy 19, 40-038 Katowice, woj. śląskie, tel. 032 2002050, faks 032 2002060.</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http://bip.katowice.kwp.policja.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rządowa teren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oraz instalacja i konfiguracja systemu zasilania gwarantowanego dla Komendy Wojewódzkiej Policji w Katowica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Przedmiotem zamówienia jest dostawa oraz instalacja i konfiguracja systemu zasilania gwarantowanego dla Komendy Wojewódzkiej Policji w Katowicach, w skład, którego wchodzą: - bezprzerwowy modułowy zasilacz UPS o mocy 120kVA klasy VFI, SS, 111 i redundancji modułów n+1 (nadmiarowość), z możliwością rozbudowy o dodatkowy moduł (nie wliczając modułu nadmiarowości) z dwoma zewnętrznymi łańcuchami akumulatorów o czasie pracy autonomicznej min. 3 godziny (obliczonym dla obciążenia 60kVA) przeznaczony do zasilania serwerów, urządzeń sieciowych dużej mocy, komputerów oraz innych odbiorów 400/230V w budynku KWP w Katowicach, - siłownia prądu stałego 48V o mocy 18kW (z możliwością rozbudowy do mocy całkowitej nie mniejszej niż 36kW jedynie poprzez dodanie samych modułów prostownikowych) z dwoma zewnętrznymi łańcuchami akumulatorów o czasie pracy autonomicznej min. 8 godzin (obliczonym dla obciążenia 80A) przeznaczona do zasilania central telefonicznych i urządzeń sieciowych klasy operatorskiej pracujących pod napięciem stałym 48V w budynku KWP w Katowicach, - wyposażenie pomieszczeń siłowni i akumulatorni zapewniające pełną integrację z dotychczasowym systemem zasilania gwarantowanego oraz komponenty umożliwiające pełną obsługę i nadzór nad nowym systemem, a także przeprowadzenie szkolenia z zakresu konserwacji i obsługi systemu zasilania gwarantowanego. 2. Szczegółowy opis przedmiotu zamówienia znajduje się: - w załącznikach nr 3 do SIWZ - Specyfikacji technicznej systemu zasilania gwarantowanego, - w załączniku nr 4 do SIWZ - schemat blokowy, - w załączniku nr 5 do SIWZ - Parametru dostarczanego sprzętu. Podane parametry techniczne stanowią żądane minimum i Wykonawca może zaoferować sprzęt o lepszych parametrach technicznych. 3. Zamawiający dopuszcza składanie ofert zawierających rozwiązania równoważne w stosunku do opisywanych przez Zamawiającego w załącznikach 3, 4 i 5 do SIWZ Wykazanie równoważności dostawy (zgodnie z art. 30 ust.5 ustawy PZP) spoczywa na Wykonawcy. W przypadku zaoferowania rozwiązań równoważnych Wykonawca musi w ofercie przedstawić, że spełniają one wymagania określone przez Zamawiającego. 4. Zamawiający wymaga, aby przedmiot zamówienia był wolny od wad technicznych i prawnych, dopuszczony do obrotu oraz gatunku I-go. Ponadto zasilacz UPS, siłownia 48V oraz akumulatory musza pochodzić z bieżącej produkcji, tj. są nie mogą być starsze niż 6 miesięcy. 5. Zamawiający wymaga, aby gwarancja na przedmiot zamówienia wynosiła: - co najmniej 60 miesięcy na zasilacz UPS - co najmniej 60 miesięcy na siłownię napięcia stałego 48V - co najmniej 36 miesięcy na akumulatory - co najmniej 24 miesiące na pozostały zakres przedmiotu zamówienia, lecz nie mniej niż gwarancja producenta od dnia podpisania bezusterkowego końcowego protokołu odbioru. Wzór protokołu odbioru stanowi załącznik nr 9 do SIWZ. 6. W okresie gwarancji za poprawność działania systemu zasilania gwarantowanego odpowiada Wykonawca. W okresie gwarancji wszelkie wskazane i stwierdzone usterki zostaną usunięte w ciągu: - 12 godzin w przypadku uszkodzenia modułu zasilacza UPS oraz modułu prostownikowego siłowni 48V poprzez wymianę modułu na sprawny i wolny od wad, - 24 godzin w przypadku usterek krytycznych dla funkcjonowania systemu zasilania takich jak uszkodzenie baterii akumulatorów lub innych elementów mających wpływ na bezpieczeństwo zasilanych urządzeń lub ich użytkowników, - 72 godzin dla pozostałych awarii lub w okresie dłuższym za zgodą Zamawiającego, bez dodatkowych kosztów dojazdu. 7. W ramach gwarancji Wykonawca zobowiązany jest do usuwania powstałych błędów w modułach wchodzących w skład oprogramowania i dokonania odpowiednich aktualizacji. 8. W okresie udzielonej gwarancji Zamawiający nie ponosi żadnych dodatkowych kosztów, wszystkie koszty związane z obsługą gwarancyjną ponosi Wykonawca. 9. Wykonawca może powierzyć wykonanie zamówienia podwykonawcom. Na formularzu ofertowym Wykonawca składa oświadczenie wskazując zakres zamówienia, jaki będzie realizował przy udziale podwykonawców oraz dołącza do oferty wypełniony załącznik nr 11 do SIWZ tj. wykaz podwykonawców. W przypadku braku w ofercie wypełnionego załącznika nr 11 do SIWZ Zamawiający uzna, że Wykonawca wykona zamówienie sam bez udziału podwykonawców. 10. W przypadku wykonawców ubiegających się wspólnie (konsorcjum) o udzielenie zamówienia publicznego niezbędnym jest wskazanie w ofercie, jaki zakres rzeczowy przedmiotu zamówienia będzie realizował każdy z uczestników konsorcjum. 11. Zamawiający umożliwi Wykonawcom przed terminem złożenia ofert dokonanie wizji lokalnej pomieszczeń, w których będą zamontowane urządzenia. Wizja lokalna odbędzie się w dniu: 13.10.2010 r. w godz. 09.00 Wszyscy Wykonawcy proszeni są o stawienie się w wyznaczonym terminie w Biurze przepustek Komendy Wojewódzkiej Policji w Katowicach 40-038 Katowice ul. J. Lompy 19. Osoby wyznaczone ze strony Zamawiającego do przeprowadzenia wizji: Wojciech Turczyn, tel. 32 200 18 42, Tomasz Niemiec, tel. 32 200 18 77, 798031877, Leszek Słowiński tel. 32-200-18-06, 798031806. Z wizji lokalnej zostanie sporządzony protokół będący załącznikiem nr 10 do SIWZ.</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3"/>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Zamawiający przewiduje udzielić zamówień uzupełniających do wysokości 20 %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31.15.40.00-0.</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6.12.2010.</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adium w wysokości 10 500,00 złotych należy wnieść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tj. Komenda Wojewódzka Policji w Katowicach Narodowy Bank Polski O/O Katowice nr 91 1010 1212 0050 5013 9120 0000 Zaleca się umieszczenie dopisku: wadium dot. ZP-2380-439/2010. Wadium musi być wniesione najpóźniej w terminie do dnia 18.10.2010 r. do godziny 13.00 Za skuteczne wniesienie wadium w pieniądzu Zamawiający uważa wadium, które w oznaczonym terminie tj. najpóźniej w dniu 18.10.2010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pkt. 2 należy złożyć (oryginał) w siedzibie Zamawiającego tj. KWP w Katowicach ul. J. Lompy 19, pokój 504 kasa - V piętro blik C najpóźniej w dniu 18.10.2010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 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 Zgodnie z art. 46 ust. 5 ustawy Prawo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6"/>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1.1. posiadają niezbędną wiedzę i doświadczenie w realizacji dostaw odpowiadających swoim rodzajem i wartością dostawom stanowiącym przedmiot zamówienia. 1.2.1. jako dostawy odpowiadające swoim rodzajem i wartością dostawom stanowiącym przedmiot zamówienia Wykonawca musi wykazać się wykonaniem, co najmniej jednej dostawy odpowiadającej rodzajem przedmiotowi zamówienia na kwotę, co najmniej 100 000,00 złotych netto. 1.2.2.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 1.2.3. Każda dostawa zostanie uznana, jeżeli została wykonana w okresie ostatnich trzech lat przed upływem terminu składania ofert, a jeżeli okres prowadzenia działalności jest krótszy - w tym okresie odpowiadająca swoim przedmiotem i wartością przedmiotowi zamówienia z podaniem dat wykonania i odbiorców wypełniony wg wzoru załącznika nr 12 do SIWZ wraz z załączeniem dokumentów potwierdzających, że dostawa zastała wykonana należycie.</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5"/>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5"/>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5"/>
        </w:numPr>
        <w:spacing w:lineRule="atLeast" w:line="4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5"/>
        </w:numPr>
        <w:spacing w:lineRule="atLeast" w:line="400"/>
        <w:ind w:left="675"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1. Oświadczenie Wykonawcy, o udzieleniu gwarancji złożone na formularzu ofertowym stanowiącym załącznik nr 1 do SIWZ i w załączniku nr 3 do SIWZ lub na odrębnym dokumencie. 2. Oświadczenie Wykonawcy, że w okresie gwarancji wszelkie wskazane i stwierdzone usterki zostaną usunięte w ciągu: - 12 godzin w przypadku uszkodzenia modułu zasilacza UPS oraz modułu prostownikowego siłowni 48V poprzez wymianę modułu na sprawny i wolny od wad, - 24 godzin w przypadku usterek krytycznych dla funkcjonowania systemu zasilania takich jak uszkodzenie baterii akumulatorów lub innych elementów mających wpływ na bezpieczeństwo zasilanych urządzeń lub ich użytkowników, - 72 godzin dla pozostałych awarii od momentu zgłoszenia lub w okresie dłuższym za zgodą Zamawiającego, bez dodatkowych kosztów dojazdu złożone na formularzu ofertowym stanowiącym załącznik nr 1 do SIWZ lub na odrębnym dokumencie 3. Oświadczenie Wykonawcy, że przedmiot dostawy jest fabrycznie nowy, wolny od wad technicznych i prawnych, dopuszczony do obrotu oraz gatunku I-go oraz że dostarczony zasilacz UPS, siłownia 48V oraz akumulatory są fabrycznie nowe i pochodzą z bieżącej produkcji, tj. są nie starsze niż 6 miesięcy. 4. Oświadczenie Wykonawcy o jednorazowym przeszkoleniu pracowników Zamawiającego w zakresie obsługi i konserwacji przedmiotu zamówienia. 5.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W myśl art.144 ustawy PZP Zamawiający dopuszcza możliwość zmian postanowień umowy 1. w zakresie zmiany przepisów prawa mających wpływ na realizację przedmiotu umowy. Na udokumentowany wniosek Wykonawcy Zamawiający może zmienić warunki realizacji umowy w zakresie wynikającym ze zmian przepisów prawa. 2. w sytuacji wykazania przez Wykonawcę, iż urządzenie lub jego część wchodzące w skład systemu zasilania gwarantowanego zostało wycofane ze sprzedaży lub zaprzestano jego produkcji, brak jest dostępu do niego na rynku polskim, (potwierdzone przez producenta lub przedstawiciela handlowego na rynku polskim) Zamawiający dopuszcza możliwość zastosowania innego urządzenia lub jego części pod warunkiem, iż parametry techniczne nie są gorsze (identyczne lub lepsze) od pierwotnie zaoferowanych a cena pozostanie bez zmian. Jednocześnie informuje się, iż w takim przypadku każdorazowo wymagana jest zgoda Zamawiającego.</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laska.policja.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omenda Wojewódzka Policji w Katowicach Zespół Zamówień Publicznych 40-038 Katowice ul. J. Lompy 19 pokój 735, piętro VII blok C.</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10.2010 godzina 13:00, miejsce: Komenda Wojewódzka Policji w Katowicach Zespół Zamówień Publicznych 40-038 Katowice ul. J. Lompy 19 pokój 735, piętro VII blok C.</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3:00Z</dcterms:created>
  <dc:creator>Beata</dc:creator>
  <dc:description/>
  <cp:keywords/>
  <dc:language>en-US</dc:language>
  <cp:lastModifiedBy>Beata</cp:lastModifiedBy>
  <dcterms:modified xsi:type="dcterms:W3CDTF">2010-10-08T06:34:00Z</dcterms:modified>
  <cp:revision>1</cp:revision>
  <dc:subject/>
  <dc:title>Katowice: Dostawa oraz instalacja i konfiguracja systemu zasilania gwarantowanego dla Komendy Wojewódzkiej Policji w Katowicach</dc:title>
</cp:coreProperties>
</file>