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80-439/2010</w:t>
        <w:tab/>
        <w:t>załącznik nr 3 do SIWZ</w:t>
        <w:tab/>
      </w:r>
    </w:p>
    <w:p>
      <w:pPr>
        <w:pStyle w:val="Normal"/>
        <w:tabs>
          <w:tab w:val="clear" w:pos="709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anowiący załącznik nr 1a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techniczna systemu zasilania gwarant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25" w:hanging="51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ystemu zasilania gwarantowan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oraz instalacja i konfiguracja systemu zasilania gwarantowanego dla Komendy Wojewódzkiej Policji w Katowicach, w skład którego wchodzą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ezprzerwowy modułowy zasilacz UPS o mocy </w:t>
      </w:r>
      <w:r>
        <w:rPr>
          <w:color w:val="000000"/>
          <w:sz w:val="20"/>
          <w:szCs w:val="20"/>
        </w:rPr>
        <w:t>120kVA</w:t>
      </w:r>
      <w:r>
        <w:rPr>
          <w:sz w:val="20"/>
          <w:szCs w:val="20"/>
        </w:rPr>
        <w:t xml:space="preserve"> klasy VFI, SS, 111 i redundancji modułów n+1 (nadmiarowość),</w:t>
      </w:r>
      <w:r>
        <w:rPr>
          <w:color w:val="000000"/>
          <w:sz w:val="20"/>
          <w:szCs w:val="20"/>
        </w:rPr>
        <w:t xml:space="preserve"> z możliwością rozbudowy o dodatkowy moduł (nie wliczając modułu nadmiarowości)</w:t>
      </w:r>
      <w:r>
        <w:rPr>
          <w:sz w:val="20"/>
          <w:szCs w:val="20"/>
        </w:rPr>
        <w:t>, z dwoma zewnętrznymi łańcuchami akumulatorów o czasie pracy autonomicznej min. 3 godziny (obliczonym dla obciążenia 60kVA) przeznaczony do zasilania serwerów, urządzeń sieciowych dużej mocy, komputerów oraz innych odbiorów 400/230V w budynku KWP w Katowicach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łownia prądu stałego 48V o mocy 18kW (z możliwością rozbudowy do mocy całkowitej nie mniejszej niż 36kW jedynie poprzez dodanie samych modułów prostownikowych), z dwoma zewnętrznymi łańcuchami akumulatorów, o czasie pracy autonomicznej min. 8 godzin (obliczonym dla obciążenia 80A), przeznaczona do zasilania central telefonicznych i urządzeń sieciowych klasy operatorskiej pracujących pod napięciem stałym 48V w budynku KWP w Katowica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posażenie pomieszczeń siłowni i akumulatorni zapewniające pełną integrację z dotychczasowym systemem zasilania gwarantowanego oraz komponenty umożliwiające  pełną obsługę i nadzór nad nowym systemem, a także przeprowadzenie szkolenia z zakresu konserwacji i obsługi systemu zasilania gwarantowa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zakresu zamówie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, transport, montaż, uruchomienie i podłączenie zasilacza UPS oraz siłowni 48V do instalacji elektrycznej KWP w Katowicach oraz agregatu prądotwórczego SDMO MS110S o mocy 110kVA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stawa, transport oraz montaż w pomieszczeniu akumulatorni łańcuchów akumulatorów wraz ze stojakami i podłączenie ich do zasilacza UPS oraz siłowni 48V. Należy przyjąć maksymalne dopuszczalne obciążenie stropu akumulatorni równe 250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Demontaż i utylizacja starych torów bateryjnych (dwa łańcuchy akumulatorów po 1000Ah złożone z </w:t>
      </w:r>
      <w:r>
        <w:rPr>
          <w:color w:val="000000"/>
          <w:sz w:val="20"/>
          <w:szCs w:val="20"/>
        </w:rPr>
        <w:t>48 baterii typu Dryfit A600 2V 1000Ah 10 OPzV 1000WE</w:t>
      </w:r>
      <w:r>
        <w:rPr>
          <w:sz w:val="20"/>
          <w:szCs w:val="20"/>
        </w:rPr>
        <w:t xml:space="preserve"> oraz wystawienie potwierdzenia utylizacji akumulator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zeniesienie odbiorów 48V DC i 230V AC zasilanych z dotychczasowej siłowni telekomunikacyjnej do nowych urządzeń systemu zasilania gwarantowanego na podstawie szczegółowych rysunków i wyliczeń przygotowanych przez Wykonawcę. Harmonogram prac przełączeniowych będzie uzgodniony po dostarczeniu i zainstalowaniu elementów przedmiotu zamówienia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w pomieszczeniu siłowni wyłącznika głównego ''WG'' wraz z obudową, umożliwiającego wyłączanie napięcia nie rezerwowanego pod obciążeniem prądem min. 400A i wyposażonego w styki informujące o jego stanie pracy (załączony/wyłączony)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na i rozbudowa rozdzielnicy obiektowej napięcia rezerwowanego w pomieszczeniu siłowni (rozdzielnica ''RO''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ontaż rozdzielnicy napięcia gwarantowanego z zasilacza UPS (rozdzielnica ''RU'') oraz rozdzielnicy napięcia gwarantowanego z siłowni 48V (rozdzielnica ''RS''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ontaż dwóch redundantnych rozdzielnic napięcia gwarantowanego serwerowni (rozdzielnica ''RNGSa'' i ''RNGSb'') w pomieszczeniu na 1 piętrze. Wykonanie połączenia rozdzielnic ''RNGSa'' i ''RNGSb'' z ''RU'' dwoma kablami 5-żyłowymi dobranymi do planowanego obciążenia serwerowni rzędu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0kVA na każdą z rozdzielnic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ułożenie metalowego koryta kablowego szerokości min. 200mm mocowanego do sufitu celem ułożenia przedmiotowych kabli. Droga kablowa wynosi ok. 35mb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ontaż w pomieszczeniu siłowni (kubatura 16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ondygnacja: parter nad piwnicą) dwóch klimatyzatorów pracujących w układzie szeregowo-równoległym zapewniających chłodzenie pomieszczenia siłowni w stopniu co najmniej wystarczającym do zneutralizowania wydatku cieplnego dostarczanych urządz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ontaż w pomieszczeniu akumulatorni (kubatura 137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ondygnacja: parter nad piwnicą) wentylacji mechanicznej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niezbędnego okablowania, celem integracji z dotychczasowym systemem zasilania gwarantowanego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a wyposażenia pomieszczeń siłowni i akumulatorni zapewniającego pełną integrację z dotychczasowym systemem zasilania gwarantowanego oraz komponentów umożliwiających pełną obsługę, konserwację i nadzór nad nowym systemem zgodnie z załącznikiem nr 5 do SIWZ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ystem zasilania gwarantowanego będzie współpracował z agregatem prądotwórczym SDMO MS110S o mocy 110kVA oraz systemem Samoczynnego Załączania Rezerwy (planowana jest w przyszłości wymiana przedmiotowego agregatu oraz SZR-a na system o większej mocy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stawa stanowisk do nadzoru i diagnostyki systemu zasilania gwarantowanego (minimalne parametry stanowisk zostały określone w załączniku nr 5 do SIWZ). System zasilania gwarantowanego musi posiadać wspólne oprogramowanie do nadzoru, które będzie obsługiwało jednocześnie siłownią 48V i zasilacz UPS. Komunikacja stanowiska komputerowego do nadzoru ma odbywać się poprzez sieć Ethernet zarówno z siłownią jak i z zasilaczem UP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abel doprowadzający sieć miejską z rozdzielni budynkowej ''RA'' do pomieszczenia siłowni (na punkty przyłączeniowe SZR-a) to kabel YAKY 4x70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W tej samej relacji znajduje się kabel rezerwowy o takich samych parametrach, który nie jest aktualnie wykorzystywan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stan jego izolacji nie jest znany). Należy podłączyć kabel rezerwowy w rozdzielni ''RA'' (zrównoleglenie dotychczasowej instalacji) w celu zwiększenia mocy przyłączeniowej pomieszczenia siłowni i zabezpieczyć go rozłącznikiem bezpiecznikowym dopasowanym do maksymalnego prądu obciążalności długotrwałej tak połączonych kabli. Połączone kable należy zakończyć w pomieszczeniu siłowni wyłącznikiem głównym ''WG'', który jest elementem dostawy. Wyłącznik ''WG'' należy połączyć z SZR-em kablem (długość ok. 7mb) odpowiednim dla całkowitego planowanego obciążenia pomieszczenia siłowni (należy przyjąć min. 300kVA)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prace instalacyjne będą wykonywane po uprzedniej akceptacji przez przedstawicieli Zamawiającego w terminie 3 dni przed ich rozpoczęciem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szkolenie dla 2 pracowników Wydziału Teleinformatyki z zakresu nowego systemu zasilania gwarantowanego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będzie do przetestowania całego systemu w obecności pracowników Wydziału Teleinformatyki KWP w Katowicach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d uruchomieniem nowych urządzeń zasilających dokona w pomieszczeniu siłowni i serwerowni pomiaru parametrów uziemienia oraz sprawdzenia ochrony przeciwporażeniowej wraz z interpretacją wynik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anie i przekazanie dokumentacji technicznej, dokumentacji przełączeniowej i dokumentacji powykonawczej w wersji papierowej w 3 egzemplarzach oraz w wersji elektronicznej (rysunki i schematy w formacie CAD i PDF) w 3 egzemplarzach, a także aktualizacja powyższej dokumentacji w razie ewentualnych zmian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2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pecyfikacja techniczna istotnych elementów systemu:</w:t>
      </w:r>
    </w:p>
    <w:p>
      <w:pPr>
        <w:pStyle w:val="Normal"/>
        <w:tabs>
          <w:tab w:val="clear" w:pos="709"/>
          <w:tab w:val="left" w:pos="284" w:leader="none"/>
        </w:tabs>
        <w:ind w:hanging="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a specyfikacja znajduje się w załączniku nr 5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chemat blokowy nowego systemu zasilania gwarantowanego znajduje się w załączniku nr 4 do SIW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oferowany przedmiot zamówienia wyspecyfikowany powyżej spełnia wymagania techniczne, jakościowe i funkcjonalne oraz ilościowe określone jako wymagania minimalne przez  Zamawiającego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lang w:val="zxx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1z1">
    <w:name w:val="WW8Num1z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character" w:styleId="Odwoaniedokomentarza2">
    <w:name w:val="Odwołanie do komentarza2"/>
    <w:basedOn w:val="Domylnaczcionkaakapitu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49:00Z</dcterms:created>
  <dc:creator>Wojciech Kryska</dc:creator>
  <dc:description/>
  <cp:keywords/>
  <dc:language>en-US</dc:language>
  <cp:lastModifiedBy>Beata</cp:lastModifiedBy>
  <cp:lastPrinted>2010-10-05T14:28:00Z</cp:lastPrinted>
  <dcterms:modified xsi:type="dcterms:W3CDTF">2010-10-07T12:22:00Z</dcterms:modified>
  <cp:revision>8</cp:revision>
  <dc:subject/>
  <dc:title>Załącznik nr 1 do wniosku:</dc:title>
</cp:coreProperties>
</file>