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rPr>
          <w:sz w:val="26"/>
          <w:szCs w:val="26"/>
        </w:rPr>
      </w:pPr>
      <w:r>
        <w:rPr>
          <w:sz w:val="26"/>
          <w:szCs w:val="26"/>
        </w:rPr>
        <w:t>oznaczenie sprawy ZP-2380-439/2010</w:t>
        <w:tab/>
        <w:t>załącznik nr 7 do SIWZ</w:t>
        <w:tab/>
        <w:tab/>
      </w:r>
      <w:r>
        <w:rPr>
          <w:color w:val="000000"/>
          <w:sz w:val="26"/>
          <w:szCs w:val="26"/>
        </w:rPr>
        <w:t>stanowiący załącznik nr 3 do umowy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ODBIORU TECHNICZN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Miejsce dokonania odbioru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dokonania odbior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odbiorowa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trony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trony Zamawiająceg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 umowy nr ................................................ z dnia.............................. na: „dostawę oraz instalację i konfigurację systemu zasilania gwarantowanego dla Komendy Wojewódzkiej Policji w Katowicach” dokonała odbioru techn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303"/>
        <w:gridCol w:w="1234"/>
        <w:gridCol w:w="1235"/>
        <w:gridCol w:w="1234"/>
        <w:gridCol w:w="2495"/>
      </w:tblGrid>
      <w:tr>
        <w:trPr>
          <w:trHeight w:val="40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przedmiotu dostawy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dn. miary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lość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 seryjny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zasilania gwarantowanego złożony z zasilacza UPS, siłowni prądu stałego oraz wyposażenia dodatkowego/ komponentów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enie kompletności systemu zasilania gwarantowaneg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Tak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rPr/>
      </w:pPr>
      <w:r>
        <w:rPr>
          <w:sz w:val="22"/>
          <w:szCs w:val="22"/>
        </w:rPr>
        <w:t>-</w:t>
        <w:tab/>
        <w:t>zastrzeżenia: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enie zgodności jakości systemu zasilania z parametrem/funkcjonalnością zaoferowaną w umowi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Zgodn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Niezgodn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rPr/>
      </w:pPr>
      <w:r>
        <w:rPr>
          <w:sz w:val="22"/>
          <w:szCs w:val="22"/>
        </w:rPr>
        <w:t>-</w:t>
        <w:tab/>
        <w:t>zastrzeżenia 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wiadectwa dodatkowe, dokumenty gwarancyjne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18"/>
          <w:szCs w:val="18"/>
        </w:rPr>
        <w:t></w:t>
        <w:tab/>
      </w:r>
      <w:r>
        <w:rPr>
          <w:sz w:val="22"/>
          <w:szCs w:val="22"/>
        </w:rPr>
        <w:t>Wykonane zgodnie z umową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Niewykonane zgodnie z umową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rPr/>
      </w:pPr>
      <w:r>
        <w:rPr>
          <w:sz w:val="22"/>
          <w:szCs w:val="22"/>
        </w:rPr>
        <w:t>-</w:t>
        <w:tab/>
        <w:t xml:space="preserve"> zastrzeżenia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ńcowy wynik odbioru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Pozytywny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Negatywny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zastrzeżenia 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sporządzono w trzech jednobrzmiących egzemplarzach jeden egzemplarz dla Wykonawcy dwa egzemplarze dla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podpisy) </w:t>
        <w:tab/>
        <w:tab/>
        <w:tab/>
        <w:tab/>
        <w:tab/>
        <w:tab/>
        <w:tab/>
        <w:tab/>
        <w:tab/>
        <w:tab/>
        <w:t>(podpisy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08:00Z</dcterms:created>
  <dc:creator/>
  <dc:description/>
  <cp:keywords/>
  <dc:language>en-US</dc:language>
  <cp:lastModifiedBy>Beata</cp:lastModifiedBy>
  <cp:lastPrinted>2113-01-01T00:00:00Z</cp:lastPrinted>
  <dcterms:modified xsi:type="dcterms:W3CDTF">2010-10-06T06:52:00Z</dcterms:modified>
  <cp:revision>4</cp:revision>
  <dc:subject/>
  <dc:title/>
</cp:coreProperties>
</file>