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oznaczenie sprawy ZP-2380-439/2010</w:t>
        <w:tab/>
        <w:t>załącznik nr 9 do SIWZ</w:t>
        <w:tab/>
        <w:tab/>
      </w:r>
      <w:r>
        <w:rPr>
          <w:color w:val="000000"/>
          <w:sz w:val="22"/>
          <w:szCs w:val="22"/>
        </w:rPr>
        <w:t>stanowiący załącznik nr 5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ŃCOWY PROTOKÓŁ ODBI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dokonania odbioru końcowego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Data dokonania odbioru końcowego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odbiorow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jest „</w:t>
      </w:r>
      <w:r>
        <w:rPr>
          <w:b/>
          <w:bCs/>
          <w:sz w:val="22"/>
          <w:szCs w:val="22"/>
        </w:rPr>
        <w:t>dostawa oraz instalacja i konfiguracja systemu zasilania gwarantowanego dla Komendy Wojewódzkiej Policji w Katowicach</w:t>
      </w:r>
      <w:r>
        <w:rPr>
          <w:sz w:val="22"/>
          <w:szCs w:val="22"/>
        </w:rPr>
        <w:t>” zrealizowana na podstawie umowy nr ................................................ z dnia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iż wykonał przedmiot zamówienia zgodnie z zapisami umowy, przekazał wszystkie dokumenty odbiorowe oraz udziela gwarancji od dnia dzisiejszego w terminach określonych w § 6 pkt 1 oraz zobowiązuje się do świadczenia serwisu gwarancyjnego i usuwania wszelkich wskazanych i stwierdzonych usterek w terminach określonych w § 6 pkt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Zamawiająceg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twierdza prawidłowe wykonanie przedmiotu zamówienia/nie potwierdza* z następującymi uwagami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dokonaniu przeglądu i sprawdzeniu oraz na podstawie niżej wymienionych załączników Komisja dokonuje odbioru bez stwierdzenia usterek/ odstępuje od dokonania odbioru z uwagi na następujące usterki* ...............................................................................................................................................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odbioru ilościowego (…. egz.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usterkowy protokół odbioru technicznego (1 egz.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przeprowadzenia przeszkolenia (1 egz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tokół bezusterkowy wraz z załącznikami stanowi podstawę do wystawienia faktury i dokonania płatności za realizację przedmiotu umowy na terenie KWP w Katow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1:00Z</dcterms:created>
  <dc:creator>Beata</dc:creator>
  <dc:description/>
  <cp:keywords/>
  <dc:language>en-US</dc:language>
  <cp:lastModifiedBy>Beata</cp:lastModifiedBy>
  <cp:lastPrinted>2010-09-29T00:21:00Z</cp:lastPrinted>
  <dcterms:modified xsi:type="dcterms:W3CDTF">2010-10-06T09:33:00Z</dcterms:modified>
  <cp:revision>4</cp:revision>
  <dc:subject/>
  <dc:title>ZP-2380-439/2010</dc:title>
</cp:coreProperties>
</file>