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oznaczenie sprawy: ZP-2380-439/2010</w:t>
        <w:tab/>
        <w:tab/>
        <w:tab/>
        <w:tab/>
        <w:tab/>
        <w:t>Załącznik nr 10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Katowice, dn. 13.10.201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TOKÓ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przeprowadzonej wizji lokalnej w pomieszczeniach w budynku Komendy Wojewódzkiej Policji w Katowicach, 40-038 Katowice przy ul. Lompy 19 w związku z prowadzonym postępowaniem o udzielenie zamówienia publicznego na: „</w:t>
      </w:r>
      <w:r>
        <w:rPr>
          <w:bCs/>
          <w:sz w:val="22"/>
          <w:szCs w:val="22"/>
        </w:rPr>
        <w:t>Dostawę oraz instalację i konfigurację systemu zasilania gwarantowanego dla Komendy Wojewódzkiej Policji w Katowicach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W dniu 13.10.2010 r. w pomieszczeniach w budynku Komendy Wojewódzkiej Policji w Katowicach, 40-038 Katowice przy ul. Lompy 19, odbyła się wizja lokal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W wizji lokalnej wzięli udzia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 strony Wykonawców (firma i przedstawiciel)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...)</w:t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1416" w:hanging="720"/>
        <w:jc w:val="both"/>
        <w:rPr>
          <w:sz w:val="22"/>
          <w:szCs w:val="22"/>
        </w:rPr>
      </w:pPr>
      <w:r>
        <w:rPr>
          <w:sz w:val="22"/>
          <w:szCs w:val="22"/>
        </w:rPr>
        <w:t>W trakcie wizji nie zgłoszono zapytań/zgłoszono następujące zapytania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  <w:szCs w:val="22"/>
        </w:rPr>
        <w:t>(...)</w:t>
        <w:tab/>
        <w:t>...........................................................................................................................................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  <w:t>Odpowiedzi na zapytania zostaną umieszczone na stronie internetowej Zamawiającego zgodnie z ustawą Prawo Zamówień Publicznych.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  <w:t>Podpisy uczestniczących w wizji lokaln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:</w:t>
        <w:tab/>
        <w:tab/>
        <w:tab/>
        <w:tab/>
        <w:tab/>
        <w:tab/>
        <w:t>Ze strony Wykonawc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>1.</w:t>
        <w:tab/>
        <w:t>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>2.</w:t>
        <w:tab/>
        <w:t>........................................................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sz w:val="22"/>
          <w:szCs w:val="22"/>
        </w:rPr>
        <w:t>3.</w:t>
        <w:tab/>
        <w:t>........................................................</w:t>
      </w:r>
    </w:p>
    <w:p>
      <w:pPr>
        <w:pStyle w:val="Normal"/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........................................................</w:t>
      </w:r>
    </w:p>
    <w:p>
      <w:pPr>
        <w:pStyle w:val="Normal"/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(...)</w:t>
        <w:tab/>
        <w:t>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31:00Z</dcterms:created>
  <dc:creator>Beata</dc:creator>
  <dc:description/>
  <cp:keywords/>
  <dc:language>en-US</dc:language>
  <cp:lastModifiedBy>Beata</cp:lastModifiedBy>
  <dcterms:modified xsi:type="dcterms:W3CDTF">2010-10-05T09:42:00Z</dcterms:modified>
  <cp:revision>3</cp:revision>
  <dc:subject/>
  <dc:title>ZP-2380-564-58/2008</dc:title>
</cp:coreProperties>
</file>