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Katowice: Zakup i dostawa 13 ton węgla orzech gruby dla Komisariatu Policji III w Rudzie Śląskiej ul. Solna 4</w:t>
      </w:r>
      <w:r>
        <w:rPr/>
        <w:br/>
      </w:r>
      <w:r>
        <w:rPr>
          <w:b/>
          <w:bCs/>
        </w:rPr>
        <w:t>Numer ogłoszenia: 325300 - 2010; data zamieszczenia: 08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13 ton węgla orzech gruby dla Komisariatu Policji III w Rudzie Śląskiej ul. Solna 4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i dostawa 13 ton węgla orzech gruby dla Komisariatu Policji III w Rudzie Śląskiej ul. Solna 4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1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: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Rudzie Śląskiej ,41-709 Ruda Śląska ul .gen. Hallera 9, pok. .nr 106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10.2010 godzina 10:00, miejsce: Komenda Miejska Policji w Rudzie Śląskiej ,41-709 Ruda Śląska ul .gen. Hallera 9, pok. .nr 106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8:00Z</dcterms:created>
  <dc:creator>Goscie</dc:creator>
  <dc:description/>
  <dc:language>en-US</dc:language>
  <cp:lastModifiedBy>Goscie</cp:lastModifiedBy>
  <dcterms:modified xsi:type="dcterms:W3CDTF">2010-10-08T11:48:00Z</dcterms:modified>
  <cp:revision>2</cp:revision>
  <dc:subject/>
  <dc:title> </dc:title>
</cp:coreProperties>
</file>