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Katowice: Dostawa 21 ton węgla dla jednostek podległych Komendy Miejskiej Policji w Częstochowie</w:t>
      </w:r>
      <w:r>
        <w:rPr/>
        <w:br/>
      </w:r>
      <w:r>
        <w:rPr>
          <w:b/>
          <w:bCs/>
        </w:rPr>
        <w:t>Numer ogłoszenia: 325476 - 2010; data zamieszczenia: 08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21 ton węgla dla jednostek podległych Komendy Miejskiej Policji w Częstoch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Dostawa do kotłowni Komisariatu II Policji w Częstochowie ul. Bór 14 w ilości 10,0 ton węgiel ORZECH o wart. opałowej nie mniejszej niż 26 MJ/kg, uziarnienie 25 ÷ 80 mm 2. Dostawa do kotłowni obiektu Rewiru Dzielnicowych w Przyrowie ul. Gen. Świerczewskiego 5 w ilości 11 ton węgiel KOSTKA o wart. opałowej nie mniejszej niż 26 MJ/kg, uziarnienie 63 ÷ 200 mm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0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Zespół Finansów i Zaopatrzenia 42-200 Częstochowa, ul. Popiełuszki 5, pokój 330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10.2010 godzina 10:00, miejsce: : Komenda Miejska Policji Zespół Finansów i Zaopatrzenia 42-200 Częstochowa, ul. Popiełuszki 5, pokój 330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9:00Z</dcterms:created>
  <dc:creator>Goscie</dc:creator>
  <dc:description/>
  <dc:language>en-US</dc:language>
  <cp:lastModifiedBy>Goscie</cp:lastModifiedBy>
  <dcterms:modified xsi:type="dcterms:W3CDTF">2010-10-08T12:29:00Z</dcterms:modified>
  <cp:revision>2</cp:revision>
  <dc:subject/>
  <dc:title> </dc:title>
</cp:coreProperties>
</file>