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: Zakup węgla dla KPP Zawiercie wraz z dowozem do Posterunku Policji w Kroczycach.</w:t>
      </w:r>
      <w:r>
        <w:rPr/>
        <w:br/>
      </w:r>
      <w:r>
        <w:rPr>
          <w:b/>
          <w:bCs/>
        </w:rPr>
        <w:t>Numer ogłoszenia: 280835 - 2010; data zamieszczenia: 11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: Zakup węgla dla KPP Zawiercie wraz z dowozem do Posterunku Policji w Kroczyc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zakup węgla wraz z dowozem sortymentu orzech o wartości opałowej nie mniejszej niż 26 MJ/kg do Posterunku Policji w Kroczycach ul. Batalionów Chłopskich 23. Realizacja zamówienia odbywać się będzie na podstawie dwóch zamówień złożonych pisemnie Wykonawcy przynajmniej 5 dni roboczych przed żądanym terminem dostawy. Przewidywany zakup w ilości 9 ton. Wymaga się aby do każdej dostawy dołączone było świadectwo jakości węgl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osz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 xml:space="preserve">19.10.2010 godzina 10:00, </w:t>
      </w:r>
      <w:r>
        <w:rPr/>
        <w:t>miejsce: Komenda Powiatowa Policji, 42-400 Zawiercie ul. Kasprowicza 9, pokój nr 202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0:00Z</dcterms:created>
  <dc:creator>Goscie</dc:creator>
  <dc:description/>
  <dc:language>en-US</dc:language>
  <cp:lastModifiedBy>Goscie</cp:lastModifiedBy>
  <dcterms:modified xsi:type="dcterms:W3CDTF">2010-10-11T09:40:00Z</dcterms:modified>
  <cp:revision>2</cp:revision>
  <dc:subject/>
  <dc:title>Katowice: : Zakup węgla dla KPP Zawiercie wraz z dowozem do Posterunku Policji w Kroczycach</dc:title>
</cp:coreProperties>
</file>