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5/201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07 r. Nr 223, poz. 1655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węgla dla KPP Zawiercie wraz z dowozem do Posterunku Policji w Kroczycach.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Goscie</cp:lastModifiedBy>
  <cp:lastPrinted>2010-08-04T14:04:00Z</cp:lastPrinted>
  <dcterms:modified xsi:type="dcterms:W3CDTF">2010-10-11T09:45:00Z</dcterms:modified>
  <cp:revision>2</cp:revision>
  <dc:subject/>
  <dc:title/>
</cp:coreProperties>
</file>