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Katowice: Wywóz odpadów stałych niesegregowanych, gromadzonych w znormalizowanych pojemnikach lub kontenerach z obiektu Komendy Miejskiej Policji w Mysłowicach ul.Starokościelna 2 , oraz wywóz odpadów ponadgabarytowych na odrębne zlecenie.</w:t>
      </w:r>
      <w:r>
        <w:rPr/>
        <w:br/>
      </w:r>
      <w:r>
        <w:rPr>
          <w:b/>
          <w:bCs/>
        </w:rPr>
        <w:t>Numer ogłoszenia: 281421 - 2010; data zamieszczenia: 11.10.2010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wóz odpadów stałych niesegregowanych, gromadzonych w znormalizowanych pojemnikach lub kontenerach z obiektu Komendy Miejskiej Policji w Mysłowicach ul.Starokościelna 2 , oraz wywóz odpadów ponadgabarytowych na odrębne zlecenie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Wywóz odpadów stałych niesegregowanych, gromadzonych w znormalizowanych pojemnikach lub kontenerach z obiektu Komendy Miejskiej Policji w Mysłowicach , oraz wywóz odpadów ponadgabarytowych na odrębne zlecenie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90.51.10.00-2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0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płac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Wykonawcy winni posiadać aktualne zezwolenie na prowadzenie działalności w zakresie wywozu nieczystości stałych i na prowadzenie działalności w zakresie odzysku lub unieszkodliwiania odpadów, zbierania ich oraz transportu. Zamawiajacy dokona spełnienia wymaganych warunków udziału w postępowaniu na podstawie załączonych do oferty dokumentów i oświadczeń w formie spełnia nie spełnia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koncesję, zezwolenie lub licencję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4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before="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.Oświadczenie, że Wykonawca zapoznał się z warunkami zamówienia i załączonym wzorem umowy, oraz że przyjmuje ich treść bez zastrzeżeń, zgodnie z załącznikem Nr 1 do SIWZ- formularz ofertowy 2. Pełnomocnictwo ustanowione do reprezentowania Wykonawcy/ów ubiegającego/cych się o udzielenie zamówienia publicznego. Pełnomocnictwo należy dołączyć w oryginale lub kopii potwierdzonej notarialnie za zgodność z oryginałem. W przypadku podmiotów wspólnie ubiegających się o zamówienie, pełnomocnictwo takie może wynikać z dołączonej do oferty umowy konsorcjum lub spółki cywilnej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towice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Miejska Policji w Mysłowicach ul.Starokościelna 2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9.10.2010 godzina 13:00, miejsce: : Komenda Miejska Policji w Mysłowicach ul.Starokościelna 2 pok. Nr 9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roductnumberproductinfo">
    <w:name w:val="productnumber_product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05:00Z</dcterms:created>
  <dc:creator>Goscie</dc:creator>
  <dc:description/>
  <dc:language>en-US</dc:language>
  <cp:lastModifiedBy>Goscie</cp:lastModifiedBy>
  <dcterms:modified xsi:type="dcterms:W3CDTF">2010-10-11T12:05:00Z</dcterms:modified>
  <cp:revision>2</cp:revision>
  <dc:subject/>
  <dc:title>Katowice: Wywóz odpadów stałych niesegregowanych, gromadzonych w znormalizowanych pojemnikach lub kontenerach z obiektu Komend</dc:title>
</cp:coreProperties>
</file>