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Modernizacja gospodarki wodno - ściekowej na terenie nieruchomości Komendy Powiatowej Policji (KPP) w Pszczynie. Przyłączenie nieruchomości KPP Pszczyna do kanalizacji sanitarnej</w:t>
      </w:r>
      <w:r>
        <w:rPr>
          <w:rFonts w:cs="Arial CE" w:ascii="Arial CE" w:hAnsi="Arial CE"/>
        </w:rPr>
        <w:br/>
      </w:r>
      <w:r>
        <w:rPr>
          <w:rFonts w:cs="Arial CE" w:ascii="Arial CE" w:hAnsi="Arial CE"/>
          <w:b/>
          <w:bCs/>
        </w:rPr>
        <w:t>Numer ogłoszenia: 282531 - 2010; data zamieszczenia: 12.10.2010</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Modernizacja gospodarki wodno - ściekowej na terenie nieruchomości Komendy Powiatowej Policji (KPP) w Pszczynie. Przyłączenie nieruchomości KPP Pszczyna do kanalizacji sanitarnej.</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Przyłączenie nieruchomości KPP Pszczyna do kanalizacji sanitarnej. 2. Roboty będą się odbywały na obiekcie czynnym i Zamawiający zastrzega sobie prawo typowania kolejności robót do wykonania w uzgodnieniu z Wykonawcą i Użytkownikiem. 3. Szczegółowo przedmiot zamówienia został opisany w: 3.1. Dokumentacji technicznej - załącznik nr 3 do SIWZ 3.2. Specyfikacji Technicznej Wykonania i Odbioru Robót - załącznik nr 4 do SIWZ 3.3. Przedmiarze robót - załącznik nr 5 do SIWZ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7.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2"/>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sz w:val="20"/>
          <w:szCs w:val="20"/>
        </w:rPr>
        <w:t>Zamawiający przewiduje udzielić zamówień uzupełniających do wysokości 50 %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3.13.00-8.</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4.2011.</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co najmniej jednej roboty obejmującej wykonanie kanalizacji sanitarnej lub deszczowej na kwotę, co najmniej 50 000,00 złotych netto.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należycie (np. referencje)</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1.1. dysponują osobami zdolnymi do wykonania zamówienia 1.1.1. dysponują osobami posiadającymi uprawnienia do pełnienia samodzielnych funkcji technicznych w budownictwie wymagane przepisami prawa budowlanego dla kierownika budowy w specjalności instalacyjnej w zakresie instalacji i urządzeń cieplnych, wentylacyjnych, wodociągowych i kanalizacyjnych.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6"/>
        </w:numPr>
        <w:spacing w:lineRule="atLeast" w:line="400" w:before="0" w:after="0"/>
        <w:ind w:left="1170" w:right="300" w:hanging="360"/>
        <w:jc w:val="both"/>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6"/>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6"/>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6"/>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6"/>
        </w:numPr>
        <w:spacing w:lineRule="atLeast" w:line="400"/>
        <w:ind w:left="675" w:right="3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5"/>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Zamawiający wymaga załączenia do oferty szczegółowego kosztorysu ofertowego</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Jednocześnie w myśl art. 144 ust. 1 ustawy PZP Zamawiający dopuszcza możliwość zmian postanowień umowy w zakresie: 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 wynikającym ze zmiany stawki podatku VAT. W przypadku zmiany podatku VAT przeliczeniu będzie podlegał tylko zakres umowny niezrealizowany do chwili zmiany przepisów prawa w tym zakresie.</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7.10.2010 godzina 10: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2:00Z</dcterms:created>
  <dc:creator>Beata</dc:creator>
  <dc:description/>
  <cp:keywords/>
  <dc:language>en-US</dc:language>
  <cp:lastModifiedBy>Beata</cp:lastModifiedBy>
  <dcterms:modified xsi:type="dcterms:W3CDTF">2010-10-12T09:33:00Z</dcterms:modified>
  <cp:revision>1</cp:revision>
  <dc:subject/>
  <dc:title>Katowice: Modernizacja gospodarki wodno - ściekowej na terenie nieruchomości Komendy Powiatowej Policji (KPP) w Pszczynie</dc:title>
</cp:coreProperties>
</file>