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upływem terminu składania ofert, a jeżeli okres prowadzenia działalności jest krótszy  w tym okresie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otych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ego, że roboty zostały wykonane zgodnie z zasadami sztuki budowlanej i prawidłowo ukończone*</w:t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konanie </w:t>
            </w:r>
            <w:r>
              <w:rPr>
                <w:sz w:val="20"/>
                <w:szCs w:val="20"/>
              </w:rPr>
              <w:t>co najmniej jednej roboty obejmującej wykonanie kanalizacji sanitarnej lub deszczowej na kwotę, co najmniej 50 000,00 złotych net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491-90/2010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0:00Z</dcterms:created>
  <dc:creator>Beata</dc:creator>
  <dc:description/>
  <cp:keywords/>
  <dc:language>en-US</dc:language>
  <cp:lastModifiedBy>Beata</cp:lastModifiedBy>
  <cp:lastPrinted>2010-04-12T13:21:00Z</cp:lastPrinted>
  <dcterms:modified xsi:type="dcterms:W3CDTF">2010-10-08T08:18:00Z</dcterms:modified>
  <cp:revision>8</cp:revision>
  <dc:subject/>
  <dc:title>Wykaz wykonanych robót budowlanych w okresie </dc:title>
</cp:coreProperties>
</file>