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Dostawa koksu dla KMP w Jaworznie</w:t>
      </w:r>
      <w:r>
        <w:rPr/>
        <w:br/>
      </w:r>
      <w:r>
        <w:rPr>
          <w:b/>
          <w:bCs/>
        </w:rPr>
        <w:t>Numer ogłoszenia: 283813 - 2010; data zamieszczenia: 13.10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koksu dla KMP w Jaworzn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Dostawa koksu do kotłowni Rewiru Dzielnicowych Jaworzno Szczakowa ul. Koszarowa1 5 000 kg -- pierwsza transza , realizacja przed końcem roku 2010 . 2.Dostawa koksu do kotłowni Rewiru Dzielnicowych Jaworzno Szczakowa ul. Koszarowa1 5 000 kg - druga transza , realizacja przed końcem stycznia 2011. Realizacja zamówienia odbywać się będzie w dwóch transzach na podstawie zamówień składanych pisemnie Wykonawcy przynajmniej 7 dni przed żądanym terminem dostawy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1.30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1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płaty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espół Finansów i Zaopatrzenia Komendy Miejskiej Policji w Jaworznie. ul. Narutowicza 1 , 43-600 Jaworzno , pokój 117 ( I piętro 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21.10.2010 godzina 09:00</w:t>
      </w:r>
      <w:r>
        <w:rPr/>
        <w:t>, miejsce: Zespół Finansów i Zaopatrzenia Komendy Miejskiej Policji w Jaworznie. ul. Narutowicza 1 , 43-600 Jaworzno , pokój 117 ( I piętro )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7:00Z</dcterms:created>
  <dc:creator>Goscie</dc:creator>
  <dc:description/>
  <dc:language>en-US</dc:language>
  <cp:lastModifiedBy>Goscie</cp:lastModifiedBy>
  <dcterms:modified xsi:type="dcterms:W3CDTF">2010-10-13T06:18:00Z</dcterms:modified>
  <cp:revision>1</cp:revision>
  <dc:subject/>
  <dc:title>Katowice: Dostawa koksu dla KMP w Jaworznie</dc:title>
</cp:coreProperties>
</file>