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  <w:t xml:space="preserve">............................................. </w:t>
        <w:tab/>
        <w:tab/>
        <w:tab/>
        <w:tab/>
        <w:tab/>
        <w:tab/>
        <w:tab/>
        <w:tab/>
        <w:t>Dnia 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auto"/>
          <w:sz w:val="12"/>
          <w:szCs w:val="12"/>
          <w:lang w:val="pl-PL"/>
        </w:rPr>
        <w:t>Nazwa firmy</w:t>
        <w:tab/>
        <w:tab/>
      </w:r>
      <w:r>
        <w:rPr>
          <w:rFonts w:eastAsia="Times New Roman"/>
          <w:color w:val="auto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  <w:t>............................................</w:t>
      </w:r>
    </w:p>
    <w:p>
      <w:pPr>
        <w:pStyle w:val="Normal"/>
        <w:jc w:val="both"/>
        <w:rPr>
          <w:rFonts w:eastAsia="Times New Roman"/>
          <w:color w:val="auto"/>
          <w:sz w:val="12"/>
          <w:szCs w:val="12"/>
          <w:lang w:val="pl-PL"/>
        </w:rPr>
      </w:pPr>
      <w:r>
        <w:rPr>
          <w:rFonts w:eastAsia="Times New Roman"/>
          <w:color w:val="auto"/>
          <w:sz w:val="12"/>
          <w:szCs w:val="12"/>
          <w:lang w:val="pl-PL"/>
        </w:rPr>
        <w:t>dokładny adres firmy</w:t>
      </w:r>
    </w:p>
    <w:p>
      <w:pPr>
        <w:pStyle w:val="Normal"/>
        <w:jc w:val="both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  <w:t>REGON ..........................</w:t>
        <w:tab/>
      </w:r>
    </w:p>
    <w:p>
      <w:pPr>
        <w:pStyle w:val="Normal"/>
        <w:spacing w:lineRule="auto" w:line="360"/>
        <w:jc w:val="both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  <w:t>tel.: .................................</w:t>
        <w:tab/>
        <w:tab/>
        <w:tab/>
        <w:tab/>
        <w:tab/>
        <w:tab/>
        <w:tab/>
        <w:tab/>
        <w:tab/>
        <w:tab/>
        <w:t>ZP- 8 / 10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/>
          <w:b w:val="false"/>
          <w:b w:val="false"/>
          <w:color w:val="auto"/>
          <w:sz w:val="20"/>
          <w:szCs w:val="20"/>
          <w:lang w:val="pl-PL"/>
        </w:rPr>
      </w:pPr>
      <w:r>
        <w:rPr>
          <w:rFonts w:eastAsia="Times New Roman"/>
          <w:b w:val="false"/>
          <w:color w:val="auto"/>
          <w:sz w:val="20"/>
          <w:szCs w:val="20"/>
          <w:lang w:val="pl-PL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  <w:t>40-038 KATOWICE UL.LOMPY 19</w:t>
      </w:r>
    </w:p>
    <w:p>
      <w:pPr>
        <w:pStyle w:val="Normal"/>
        <w:jc w:val="center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  <w:t>Prowadzący sprawę: Komenda Miejska Policji w Gliwicach ul. Powstańców Warszawy 12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/>
          <w:b w:val="false"/>
          <w:b w:val="false"/>
          <w:color w:val="auto"/>
          <w:sz w:val="20"/>
          <w:szCs w:val="20"/>
          <w:u w:val="single"/>
          <w:lang w:val="de-DE"/>
        </w:rPr>
      </w:pPr>
      <w:r>
        <w:rPr>
          <w:rFonts w:eastAsia="Times New Roman"/>
          <w:b w:val="false"/>
          <w:color w:val="auto"/>
          <w:sz w:val="20"/>
          <w:szCs w:val="20"/>
          <w:u w:val="single"/>
          <w:lang w:val="de-DE"/>
        </w:rPr>
        <w:t>O F E R T A</w:t>
      </w:r>
    </w:p>
    <w:p>
      <w:pPr>
        <w:pStyle w:val="TextBodyIndent"/>
        <w:ind w:left="180" w:right="0" w:hanging="0"/>
        <w:jc w:val="left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  <w:t xml:space="preserve">Nawiązując do ogłoszenia dotyczącego przetargu nieograniczonego na: </w:t>
      </w:r>
    </w:p>
    <w:p>
      <w:pPr>
        <w:pStyle w:val="TextBodyIndent"/>
        <w:ind w:left="180" w:right="0" w:hanging="0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en-US" w:bidi="en-US"/>
        </w:rPr>
        <w:t xml:space="preserve">NA WYWÓZ NIECZYSTOŚCI STAŁYCH – NIESEGREGOWANYCH Z KOMENDY MIEJSKIEJ POLICJI                    W GLIWICACH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en-US" w:bidi="en-US"/>
        </w:rPr>
        <w:t>ORAZ NIEKTÓRYCH KOMISARIATÓW</w:t>
      </w:r>
    </w:p>
    <w:p>
      <w:pPr>
        <w:pStyle w:val="TextBody"/>
        <w:numPr>
          <w:ilvl w:val="0"/>
          <w:numId w:val="0"/>
        </w:numPr>
        <w:spacing w:lineRule="atLeast" w:line="100"/>
        <w:ind w:left="720" w:right="0" w:hanging="0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  <w:t>Oferuję wykonanie przedmiotu zamówienia w zakresie objętym specyfikacją istotnych warunków zamówienia:</w:t>
      </w:r>
    </w:p>
    <w:p>
      <w:pPr>
        <w:pStyle w:val="Normal"/>
        <w:spacing w:before="120" w:after="0"/>
        <w:ind w:left="34" w:right="0" w:hanging="0"/>
        <w:rPr/>
      </w:pPr>
      <w:r>
        <w:rPr>
          <w:rFonts w:eastAsia="Times New Roman"/>
          <w:b w:val="false"/>
          <w:i w:val="false"/>
          <w:color w:val="000000"/>
          <w:sz w:val="20"/>
          <w:szCs w:val="20"/>
          <w:lang w:val="pl-PL"/>
        </w:rPr>
        <w:t xml:space="preserve">1. Dla części I : Wywóz nieczystości stałych – niesegregowanych z Komendy Miejskiej Policji w Gliwicach (2 razy w tygodniu po 2 pojemniki 1100 l.) i Komisariatów I, II, III, V </w:t>
      </w:r>
      <w:r>
        <w:rPr/>
        <w:t xml:space="preserve"> (1 raz w tygodniu 1 pojemnik 1100 l.) wraz z dzierżawą pojemników*.</w:t>
      </w:r>
    </w:p>
    <w:tbl>
      <w:tblPr>
        <w:tblW w:w="10143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403"/>
        <w:gridCol w:w="1677"/>
        <w:gridCol w:w="1278"/>
        <w:gridCol w:w="1366"/>
        <w:gridCol w:w="894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  <w:t>L.p.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  <w:t xml:space="preserve">Miejsce odbioru nieczystości  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  <w:t>Pojemność pojemnika w litrach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/>
              </w:rPr>
              <w:t>Cena brutto odbioru jeden ego pojemnik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/>
              </w:rPr>
              <w:t>Przewidywana ilość wywozów w trakcie trwania umowy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/>
              </w:rPr>
              <w:t xml:space="preserve">Wartość brutto (kolumna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/>
              </w:rPr>
              <w:t>4 x 5)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2"/>
                <w:szCs w:val="12"/>
                <w:lang w:val="pl-PL" w:eastAsia="en-US" w:bidi="en-US"/>
              </w:rPr>
            </w:pPr>
            <w:r>
              <w:rPr>
                <w:rFonts w:eastAsia="Times New Roman" w:cs="Times New Roman"/>
                <w:b/>
                <w:color w:val="000000"/>
                <w:sz w:val="12"/>
                <w:szCs w:val="12"/>
                <w:lang w:val="pl-PL" w:eastAsia="en-US" w:bidi="en-US"/>
              </w:rPr>
              <w:t>A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val="pl-PL" w:eastAsia="en-US" w:bidi="en-U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pl-PL" w:eastAsia="en-US" w:bidi="en-US"/>
              </w:rPr>
              <w:t>B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val="pl-PL" w:eastAsia="en-US" w:bidi="en-U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pl-PL" w:eastAsia="en-US" w:bidi="en-US"/>
              </w:rPr>
              <w:t>C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val="pl-PL" w:eastAsia="en-US" w:bidi="en-U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pl-PL" w:eastAsia="en-US" w:bidi="en-US"/>
              </w:rPr>
              <w:t>D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val="pl-PL" w:eastAsia="en-US" w:bidi="en-U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pl-PL" w:eastAsia="en-US" w:bidi="en-US"/>
              </w:rPr>
              <w:t>E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val="pl-PL" w:eastAsia="en-US" w:bidi="en-U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pl-PL" w:eastAsia="en-US" w:bidi="en-US"/>
              </w:rPr>
              <w:t>F</w:t>
            </w:r>
          </w:p>
        </w:tc>
      </w:tr>
      <w:tr>
        <w:trPr>
          <w:trHeight w:val="452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  <w:t>1.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/>
              </w:rPr>
              <w:t>Komenda Miejska Policji w Gliwicach ul. Powstańców Warszawy 8-1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/>
              </w:rPr>
              <w:t xml:space="preserve">1100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en-US"/>
              </w:rPr>
              <w:t>21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  <w:t xml:space="preserve">2. 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/>
              </w:rPr>
              <w:t>Komisariat I Policji w Gliwicach ul. Kościelna 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/>
              </w:rPr>
              <w:t>110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en-US"/>
              </w:rPr>
              <w:t>53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  <w:t>3.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/>
              </w:rPr>
              <w:t>Komisariat II Policji w Gliwicach ul. Warszawska 35C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/>
              </w:rPr>
              <w:t>110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en-US"/>
              </w:rPr>
              <w:t>53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  <w:t>4.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/>
              </w:rPr>
              <w:t>Komisariat III Policji w Gliwicach ul. Akademicka 1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/>
              </w:rPr>
              <w:t>110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en-US"/>
              </w:rPr>
              <w:t>53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  <w:t>5.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/>
              </w:rPr>
              <w:t>Komisariat V Policji w Gliwicach ul. Wawelska 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/>
              </w:rPr>
              <w:t>110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en-US"/>
              </w:rPr>
              <w:t>53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Normal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</w:r>
    </w:p>
    <w:p>
      <w:pPr>
        <w:pStyle w:val="Normal"/>
        <w:ind w:left="15" w:right="0" w:hanging="0"/>
        <w:rPr>
          <w:rFonts w:eastAsia="Times New Roman" w:cs="Times New Roman"/>
          <w:color w:val="auto"/>
          <w:sz w:val="18"/>
          <w:szCs w:val="18"/>
          <w:lang w:val="pl-PL" w:eastAsia="en-US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en-US" w:bidi="ar-SA"/>
        </w:rPr>
        <w:t>Pozycja 1F- wartość brutto ...................... złotych, słownie ………............................................................................................. w tym podatek VAT .......................................................................... złotych;</w:t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18"/>
          <w:szCs w:val="18"/>
          <w:u w:val="single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18"/>
          <w:szCs w:val="18"/>
          <w:u w:val="single"/>
          <w:lang w:val="pl-PL" w:eastAsia="en-US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en-US" w:bidi="ar-SA"/>
        </w:rPr>
        <w:t>Pozycja 2F- wartość brutto ...................... złotych, słownie ………............................................................................................... w tym podatek VAT ............................................................................ złotych;</w:t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en-US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en-US" w:bidi="ar-SA"/>
        </w:rPr>
        <w:t>Pozycja 3F- wartość brutto ...................... złotych, słownie ………............................................................................................... w tym podatek VAT ............................................................................ złotych;</w:t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en-US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en-US" w:bidi="ar-SA"/>
        </w:rPr>
        <w:t>Pozycja 4F- wartość brutto ...................... złotych, słownie ………............................................................................................... w tym podatek VAT ............................................................................ złotych;</w:t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en-US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en-US" w:bidi="ar-SA"/>
        </w:rPr>
        <w:t>Pozycja 5F- wartość brutto ...................... złotych, słownie ………............................................................................................... w tym podatek VAT ............................................................................ złotych;</w:t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en-US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en-US" w:bidi="ar-SA"/>
        </w:rPr>
        <w:t>Suma pozycji 2F, 3F, 4F, 5F- wartość brutto ......................... złotych, słownie ………................................................................... w tym podatek VAT ............................................................................ złotych;</w:t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en-US" w:bidi="ar-SA"/>
        </w:rPr>
      </w:r>
    </w:p>
    <w:p>
      <w:pPr>
        <w:pStyle w:val="Normal"/>
        <w:autoSpaceDE w:val="false"/>
        <w:spacing w:lineRule="atLeast" w:line="240"/>
        <w:ind w:left="22" w:right="0" w:hanging="0"/>
        <w:jc w:val="both"/>
        <w:rPr/>
      </w:pPr>
      <w:r>
        <w:rPr>
          <w:rFonts w:eastAsia="Times New Roman"/>
          <w:b w:val="false"/>
          <w:i w:val="false"/>
          <w:color w:val="000000"/>
          <w:sz w:val="20"/>
          <w:szCs w:val="20"/>
          <w:lang w:val="pl-PL"/>
        </w:rPr>
        <w:t xml:space="preserve">2. Dla części II : Wywóz nieczystości stałych z Komisariatu Policji w Pyskowicach (1 raz na 2 tygodnie 1 pojemnik 1100 l.)              i Posterunku Policji w Toszku </w:t>
      </w:r>
      <w:r>
        <w:rPr/>
        <w:t xml:space="preserve">(1 raz na 2 tygodnie 1 pojemnik 240 l.) wraz z dzierżawą pojemników*. </w:t>
      </w:r>
    </w:p>
    <w:tbl>
      <w:tblPr>
        <w:tblW w:w="101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690"/>
        <w:gridCol w:w="1188"/>
        <w:gridCol w:w="1432"/>
        <w:gridCol w:w="1310"/>
        <w:gridCol w:w="995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  <w:t>L.p.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  <w:t xml:space="preserve">Miejsce odbioru nieczystości 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  <w:t>Pojemność pojemnika w litrach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/>
              </w:rPr>
              <w:t>Cena brutto odbioru jeden ego pojemnika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/>
              </w:rPr>
              <w:t>Przewidywana ilość wywozów w trakcie trwania umowy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/>
              </w:rPr>
              <w:t xml:space="preserve">Wartość brutto (kolumna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/>
              </w:rPr>
              <w:t>4 x 5)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2"/>
                <w:szCs w:val="12"/>
                <w:lang w:val="pl-PL" w:eastAsia="en-US" w:bidi="en-US"/>
              </w:rPr>
            </w:pPr>
            <w:r>
              <w:rPr>
                <w:rFonts w:eastAsia="Times New Roman" w:cs="Times New Roman"/>
                <w:b/>
                <w:color w:val="000000"/>
                <w:sz w:val="12"/>
                <w:szCs w:val="12"/>
                <w:lang w:val="pl-PL" w:eastAsia="en-US" w:bidi="en-US"/>
              </w:rPr>
              <w:t>A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val="pl-PL" w:eastAsia="en-US" w:bidi="en-U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pl-PL" w:eastAsia="en-US" w:bidi="en-US"/>
              </w:rPr>
              <w:t>B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val="pl-PL" w:eastAsia="en-US" w:bidi="en-U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pl-PL" w:eastAsia="en-US" w:bidi="en-US"/>
              </w:rPr>
              <w:t>C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val="pl-PL" w:eastAsia="en-US" w:bidi="en-U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pl-PL" w:eastAsia="en-US" w:bidi="en-US"/>
              </w:rPr>
              <w:t>D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val="pl-PL" w:eastAsia="en-US" w:bidi="en-U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pl-PL" w:eastAsia="en-US" w:bidi="en-US"/>
              </w:rPr>
              <w:t>E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val="pl-PL" w:eastAsia="en-US" w:bidi="en-U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pl-PL" w:eastAsia="en-US" w:bidi="en-US"/>
              </w:rPr>
              <w:t>F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  <w:t>1.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/>
              </w:rPr>
              <w:t>Komisariat Policji w Pyskowicach  ul. Wyszyńskiego 24 A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/>
              </w:rPr>
              <w:t xml:space="preserve">1100 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pl-PL"/>
              </w:rPr>
              <w:t>26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bCs w:val="false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  <w:t xml:space="preserve">2. 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/>
              </w:rPr>
              <w:t>Posterunek Policji w Toszku ul. Chrobrego 2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pl-PL"/>
              </w:rPr>
              <w:t>26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bCs w:val="false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/>
              </w:rPr>
              <w:t>RAZEM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spacing w:lineRule="atLeast" w:line="100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</w:r>
    </w:p>
    <w:p>
      <w:pPr>
        <w:pStyle w:val="Normal"/>
        <w:ind w:left="15" w:right="0" w:hanging="0"/>
        <w:rPr>
          <w:rFonts w:eastAsia="Times New Roman" w:cs="Times New Roman"/>
          <w:color w:val="auto"/>
          <w:sz w:val="18"/>
          <w:szCs w:val="18"/>
          <w:lang w:val="pl-PL" w:eastAsia="en-US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en-US" w:bidi="ar-SA"/>
        </w:rPr>
        <w:t>Pozycja 1F- wartość brutto ...................... złotych, słownie ………............................................................................................. w tym podatek VAT .......................................................................... złotych;</w:t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18"/>
          <w:szCs w:val="18"/>
          <w:u w:val="single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18"/>
          <w:szCs w:val="18"/>
          <w:u w:val="single"/>
          <w:lang w:val="pl-PL" w:eastAsia="en-US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en-US" w:bidi="ar-SA"/>
        </w:rPr>
        <w:t>Pozycja 2F- wartość brutto ...................... złotych, słownie ………............................................................................................... w tym podatek VAT ............................................................................ złotych;</w:t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en-US" w:bidi="ar-SA"/>
        </w:rPr>
      </w:r>
    </w:p>
    <w:p>
      <w:pPr>
        <w:pStyle w:val="TextBody"/>
        <w:spacing w:lineRule="atLeast" w:line="100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tLeast" w:line="100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</w:r>
    </w:p>
    <w:p>
      <w:pPr>
        <w:pStyle w:val="TextBody"/>
        <w:spacing w:lineRule="atLeast" w:line="100"/>
        <w:rPr/>
      </w:pPr>
      <w:r>
        <w:rPr>
          <w:rFonts w:eastAsia="Times New Roman"/>
          <w:color w:val="auto"/>
          <w:sz w:val="12"/>
          <w:szCs w:val="12"/>
          <w:lang w:val="pl-PL"/>
        </w:rPr>
        <w:t xml:space="preserve">* </w:t>
      </w:r>
      <w:r>
        <w:rPr>
          <w:rFonts w:eastAsia="Times New Roman" w:cs="Times New Roman"/>
          <w:b w:val="false"/>
          <w:bCs w:val="false"/>
          <w:color w:val="auto"/>
          <w:sz w:val="12"/>
          <w:szCs w:val="12"/>
          <w:u w:val="none"/>
          <w:lang w:val="pl-PL" w:eastAsia="en-US" w:bidi="en-US"/>
        </w:rPr>
        <w:t xml:space="preserve">wykonawca w oferowanej cenie uwzględni wszystkie koszty związane z realizacją zadania, łącznie z dzierżawą pojemników. 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6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/>
        <w:color w:val="auto"/>
        <w:sz w:val="20"/>
        <w:lang w:val="pl-PL"/>
      </w:rPr>
    </w:pPr>
    <w:r>
      <w:rPr>
        <w:rFonts w:eastAsia="Times New Roman"/>
        <w:color w:val="auto"/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16:00Z</dcterms:created>
  <dc:creator>beata</dc:creator>
  <dc:description/>
  <dc:language>en-US</dc:language>
  <cp:lastModifiedBy/>
  <cp:lastPrinted>2008-06-13T16:40:00Z</cp:lastPrinted>
  <dcterms:modified xsi:type="dcterms:W3CDTF">2010-10-12T10:20:44Z</dcterms:modified>
  <cp:revision>9</cp:revision>
  <dc:subject/>
  <dc:title/>
</cp:coreProperties>
</file>