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Świadczenie usług pralniczych dla Komendy Powiatowej Policji w Będzinie.</w:t>
      </w:r>
      <w:r>
        <w:rPr/>
        <w:br/>
      </w:r>
      <w:r>
        <w:rPr>
          <w:b/>
          <w:bCs/>
        </w:rPr>
        <w:t>Numer ogłoszenia: 284749 - 2010; data zamieszczenia: 13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Będzi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polegająca na praniu dla osób zatrzymanych w Policyjnej Izbie Zatrzymań i Izbie Dziecka Komendy Powiatowej Policji w Będzinie. W zakres usługi wchodzą następujące rzeczy: poszwa, poszewka na poduszkę, poszewka na podgłówek, prześcieradło, koc, materac koszarowo - polowy, podgłówek koszarowo - polowy, bluza /piżama męska/, spodnie /piżama męska/, dres - bluza, dres - spodnie, koszulka z krótkim rękawem, ręczniki frotte, ścierka bawełniana, koszula damska nocna, spodenki gimnastyczne, kalesony bawełniane, kaftan bezpieczeństwa, worki depozytowe,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Zespół Finansów i Zaopatrzenia 42-500 Będzin, ul. Bema 1, pokój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02.11.2010 godzina 10:00</w:t>
      </w:r>
      <w:r>
        <w:rPr/>
        <w:t>, miejsce: Komenda Powiatowa Policji Zespół Finansów i Zaopatrzenia 42-500 Będzin, ul. Bema 1, pokój 21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9:00Z</dcterms:created>
  <dc:creator>Goscie</dc:creator>
  <dc:description/>
  <dc:language>en-US</dc:language>
  <cp:lastModifiedBy>Goscie</cp:lastModifiedBy>
  <dcterms:modified xsi:type="dcterms:W3CDTF">2010-10-13T11:10:00Z</dcterms:modified>
  <cp:revision>1</cp:revision>
  <dc:subject/>
  <dc:title>Katowice: Świadczenie usług pralniczych dla Komendy Powiatowej Policji w Będzinie</dc:title>
</cp:coreProperties>
</file>