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750" w:firstLine="5954"/>
        <w:rPr>
          <w:rFonts w:eastAsia="Times New Roman" w:cs="MS Sans Serif;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MS Sans Serif;Arial"/>
          <w:b/>
          <w:color w:val="auto"/>
          <w:sz w:val="22"/>
          <w:szCs w:val="22"/>
          <w:u w:val="single"/>
          <w:lang w:val="pl-PL" w:bidi="ar-SA"/>
        </w:rPr>
        <w:t>Załącznik nr 2 do SIWZ</w:t>
      </w:r>
    </w:p>
    <w:p>
      <w:pPr>
        <w:pStyle w:val="Normal"/>
        <w:ind w:left="5954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Nr sprawy: ZP- 12/2010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  <w:t>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O Ś W I A D C Z E N I A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OŚWIADCZAM ŻE: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17" w:leader="none"/>
        </w:tabs>
        <w:spacing w:before="0" w:after="120"/>
        <w:ind w:left="717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Wobec mojej firmy nie toczy się postępowanie upadłościowe lub moje przedsiębiorstwo nie jest                         w likwidacji;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460" w:leader="none"/>
        </w:tabs>
        <w:ind w:left="720" w:right="49" w:hanging="36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bidi="ar-SA"/>
        </w:rPr>
        <w:t>Spełniam warunki określone w art. 22 ust. 1 PZP dotyczące: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36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bidi="ar-SA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36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bidi="ar-SA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36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bidi="ar-SA"/>
        </w:rPr>
        <w:t>dysponowania odpowiednim potencjałem technicznym oraz osobami zdolnymi do wy</w:t>
        <w:softHyphen/>
        <w:t>konania zamówienia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7" w:leader="none"/>
        </w:tabs>
        <w:spacing w:before="0" w:after="120"/>
        <w:ind w:left="1137" w:right="51" w:hanging="36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bidi="ar-SA"/>
        </w:rPr>
        <w:t>sytuacji ekonomicznej i finansowej;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Nie podlegam wykluczeniu z postępowania o udzielenie zamówienia na podstawie art. 24 ust. 1 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apoznałem się z warunkami zamówienia i treścią projektu umowy i przyjmuje je bez zastrzeżeń;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/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Odbioru przedmiotu usługi od Zamawiającego dokonywać będziemy w czasie nie dłuższym niż jeden dzień roboczy od chwili przyjęcia zgłoszenia telefonicznego, natomiast czas realizacji usługi łącznie z dostawą do Zamawiającego będzie wykonany w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bidi="ar-SA"/>
        </w:rPr>
        <w:t>czasie nie dłuższym niż 6 dni roboczych od chwili przyjęcia przedmiotu usługi.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dobyłem konieczne informacje niezbędne do właściwego przygotowania oferty;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Uważam się związany ofertą na czas wskazany w pkt. VII SIWZ tj. 30 dni;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bidi="ar-SA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MS Sans Serif;Arial"/>
          <w:bCs/>
          <w:i w:val="false"/>
          <w:i w:val="false"/>
          <w:color w:val="000000"/>
          <w:sz w:val="22"/>
          <w:szCs w:val="22"/>
          <w:lang w:val="pl-PL" w:bidi="ar-SA"/>
        </w:rPr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bidi="ar-SA"/>
        </w:rPr>
        <w:t>Określone w ofercie ceny jednostkowe będą obowiązywać przez cały okres trwania umowy;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;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Wyrażam zgodę, na udostępnianie danych osobowych zawartych w ofercie; 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Pełnomocnikiem firmy/konsorcjum jest (w załączeniu pełnomocnictwo)</w:t>
      </w:r>
    </w:p>
    <w:p>
      <w:pPr>
        <w:pStyle w:val="TextBody"/>
        <w:spacing w:before="0" w:after="120"/>
        <w:ind w:left="0" w:right="51" w:hanging="0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     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Nazwisko i imię................................................................................, Pesel -....................................................</w:t>
      </w:r>
    </w:p>
    <w:p>
      <w:pPr>
        <w:pStyle w:val="TextBody"/>
        <w:spacing w:before="0" w:after="120"/>
        <w:ind w:left="0" w:right="51" w:hanging="0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    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Adres zamieszkania 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0" w:right="51" w:hanging="0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    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Dokument stwierdzający tożsamość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Wyrażam zgodę na przetwarzanie danych osobowych dla celów niniejszego postępowania  o zamówienie publiczne;</w:t>
      </w:r>
    </w:p>
    <w:p>
      <w:pPr>
        <w:pStyle w:val="TextBody"/>
        <w:numPr>
          <w:ilvl w:val="0"/>
          <w:numId w:val="2"/>
        </w:numPr>
        <w:tabs>
          <w:tab w:val="left" w:pos="717" w:leader="none"/>
          <w:tab w:val="left" w:pos="8460" w:leader="none"/>
        </w:tabs>
        <w:spacing w:before="0" w:after="120"/>
        <w:ind w:left="717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Dane personalne osób w składanej przeze mnie ofercie zostały udostępnione  za 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5387" w:right="750" w:hanging="5030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Miejsce i data: _________________________                                                                           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vertAlign w:val="superscript"/>
          <w:lang w:val="pl-PL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vertAlign w:val="superscript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;Palatino Linotype" w:hAnsi="Cambria;Palatino Linotype" w:eastAsia="Times New Roman" w:cs="Cambria;Palatino Linotype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iCs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6:00Z</dcterms:created>
  <dc:creator>Agnieszka</dc:creator>
  <dc:description/>
  <dc:language>en-US</dc:language>
  <cp:lastModifiedBy>Zaopatrzenie</cp:lastModifiedBy>
  <cp:lastPrinted>2010-10-11T14:26:00Z</cp:lastPrinted>
  <dcterms:modified xsi:type="dcterms:W3CDTF">2010-09-30T10:22:00Z</dcterms:modified>
  <cp:revision>3</cp:revision>
  <dc:subject/>
  <dc:title>____________________________</dc:title>
</cp:coreProperties>
</file>