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  <w:t>ZP- 2380-331-93/ 2444/10</w:t>
        <w:tab/>
        <w:tab/>
        <w:tab/>
        <w:tab/>
        <w:t xml:space="preserve">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Katowice, dnia 13.10.2010 r. 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ab/>
        <w:t xml:space="preserve">Zespół Zamówień Publicznych Komendy Wojewódzkiej Policji w Katowicach zgodnie z  art. 92  ust. 2 ustawy prawo zamówień publicznych informuje, że w  postępowaniu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na </w:t>
      </w:r>
      <w:r>
        <w:rPr>
          <w:rFonts w:eastAsia="Times New Roman" w:cs="Tahoma"/>
          <w:b w:val="false"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  <w:t>Wykonanie druków resortowych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”</w:t>
      </w:r>
      <w:r>
        <w:rPr>
          <w:rFonts w:eastAsia="Tahoma" w:cs="Tahoma"/>
          <w:b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18"/>
          <w:szCs w:val="18"/>
          <w:u w:val="none"/>
          <w:lang w:val="pl-PL" w:eastAsia="zxx" w:bidi="ar-SA"/>
        </w:rPr>
        <w:t>n</w:t>
      </w:r>
      <w:r>
        <w:rPr>
          <w:rFonts w:eastAsia="Lucida Sans Unicode" w:cs="Tahoma"/>
          <w:bCs w:val="false"/>
          <w:color w:val="auto"/>
          <w:sz w:val="18"/>
          <w:szCs w:val="18"/>
          <w:lang w:val="pl-PL" w:eastAsia="zxx" w:bidi="zxx"/>
        </w:rPr>
        <w:t>ajkorzystniejszą ofertę  zaproponowała firma :</w:t>
      </w:r>
    </w:p>
    <w:p>
      <w:pPr>
        <w:pStyle w:val="Tekstpodstawowy3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0"/>
          <w:szCs w:val="20"/>
          <w:lang w:val="pl-PL" w:eastAsia="zxx" w:bidi="ar-SA"/>
        </w:rPr>
        <w:t xml:space="preserve">numer oferty </w:t>
        <w:tab/>
        <w:t>00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nazwa (firma)</w:t>
        <w:tab/>
        <w:t xml:space="preserve">Poligrafia Bro-Kal s.c., Mąchocice Kapitulne 90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26-001 Masłów k. Kielc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oferta ważna nie podlega odrzuceniu, w ocenie komisji uzyskała najwyższą ilość punktów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W postępowaniu zostały złożone następujące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0"/>
          <w:u w:val="none"/>
          <w:lang w:val="pl-PL" w:eastAsia="zxx" w:bidi="zxx"/>
        </w:rPr>
      </w:r>
    </w:p>
    <w:tbl>
      <w:tblPr>
        <w:tblW w:w="763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4395"/>
        <w:gridCol w:w="2494"/>
      </w:tblGrid>
      <w:tr>
        <w:trPr>
          <w:trHeight w:val="6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trum Druku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Grażyna Maciuk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2-200 Pisz, ul. Warszawska 49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87-425-03-66/874240997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60535,50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Firma Poligraficzno – Introligatorsk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DZIAŁOWIEC Sp. z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2-256 Olsztyn, ul. Narcyzowa nr 2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4-328-52-61/034-328-52-56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27883,10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REMI – B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rzysztof Boiński, Adam Krkowski Sp. J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Strażacka 35, 43-382 bielsko – Biał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33-499-00-30/33-815-90-4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26749,46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o poprawie omyłki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26235,20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DRUKPRESS Urszula Brodziak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2-200 Częstochow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Ogrodowa nr 49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tel/fax 365-55-90,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21771,10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PERGAMUS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Dawid Szala, Mrek Wasiluk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86-031 Osielsko, ul. Blacharska 13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52-320-32-4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289453,60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oligrafia Bro-Kal s.c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ąchocice Kapitulne 90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26-001 Masłów k. Kielc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41-311-01-2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11794,94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o poprawie omyłki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12070,30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rzedsiębiorstwo Produkcyjno – Handlow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POL Dmochowski – Sobczyk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1-062 Szczecin, Al. Piastów 42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 fax 914351900/1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80540,00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Streszczenie oceny i porównania złożonych ofert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tbl>
      <w:tblPr>
        <w:tblW w:w="6413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51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69,81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7,63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4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8,77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6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7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9,4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- 100  %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/>
          <w:bCs/>
          <w:color w:val="auto"/>
          <w:sz w:val="18"/>
          <w:szCs w:val="18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ar-SA" w:bidi="zxx"/>
        </w:rPr>
      </w:pPr>
      <w:r>
        <w:rPr>
          <w:rFonts w:eastAsia="Times New Roman" w:cs="Tahoma"/>
          <w:b w:val="false"/>
          <w:bCs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ar-SA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wyk. w 1 egz. M. Sz.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- umieszczono na stornie internetowej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oraz tablicy ogłoszeń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4:56Z</dcterms:created>
  <dc:creator/>
  <dc:description/>
  <dc:language>en-US</dc:language>
  <cp:lastModifiedBy>BSW K-ce</cp:lastModifiedBy>
  <cp:lastPrinted>2010-10-13T09:35:00Z</cp:lastPrinted>
  <dcterms:modified xsi:type="dcterms:W3CDTF">2009-06-01T09:23:53Z</dcterms:modified>
  <cp:revision>39</cp:revision>
  <dc:subject/>
  <dc:title/>
</cp:coreProperties>
</file>