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towice: Dostawa opału dla Posterunków Policji Komendy Powiatowej Policji w Raciborzu.</w:t>
      </w:r>
      <w:r>
        <w:rPr/>
        <w:br/>
      </w:r>
      <w:r>
        <w:rPr>
          <w:b/>
          <w:bCs/>
        </w:rPr>
        <w:t>Numer ogłoszenia: 287801 - 2010; data zamieszczenia: 14.10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opału dla Posterunków Policji Komendy Powiatowej Policji w Raciborz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: sukcesywna dostawa opału w sezonie grzewczym 2010/2011 na potrzeby Posterunków Policji Komendy Powiatowej Policji w Raciborzu. 2. Planowa łączna ilość opału wynosi: a) węgiel eko groszek gat. I- 16,156 t (granulacja: 5-25mm) - o wartości opałowej min.- 26 000kJ/kg - dla Posterunku Policji w Kuźni Raciborskiej. b) węgiel orzech gat. I - 10,4t (granulacja: 40-80 mm) o wartości opałowej większej lub równej 26 000kJ/kg - dla Posterunku Policji w Pietrowicach Wielkich. c) koks gat. I - 10,965t (granulacja: min. 40 mm) o wartości opałowej nie niższej niż 27 000 kJ/kg - dla Posterunku Policji w Krzyżanowicach. 3. Wykonawca zobowiązuje się dostarczać opał na własny koszt i ryzyko, transportem zorganizowanym przez siebie. 4. Realizacja dostawy będzie przebiegała etapowo, w miarę potrzeb ze strony Zamawiającego. 5. Zamawiający wymaga, by dostawy były realizowane w dni powszednie od poniedziałku do piątku, pracujące w godzinach od 08:00 do 15:00. 6. Ceny przedstawione w ofercie nie mogą ulec zmianie. 7. Zamawiający zastrzega sobie prawo do zmiany ilości zamawianych dostaw w zależności od warunków atmosferycznych, a wykonawca nie będzie miał z tego tytułu roszczeń. 8. Wraz z dostawą Wykonawca zobowiązany jest do przedłożenia certyfikatu z kopalni potwierdzającego parametry jakościowe dostarczonej partii opału lub dokumentów pochodzących od dystrybutora, składnicy opału lub innego podmiotu prawnego, osoby fizycznej zajmującej się sprzedażą i dostawą przedmiotowego zakresu zamówienia oraz wydruk potwierdzający ważenie. 9. Zamawiający zastrzega sobie prawo sprawdzenia zgodności parametrów dostarczonego towaru z parametrami wymaganymi. 10. Zamawiający zastrzega sobie prawo do sprawdzenia zgodności wagi dostarczonego opału faktycznie dostarczonego z waga wskazaną na fakturze. W przypadku stwierdzenia niezgodności, Wykonawca zobowiązuje się do dokonania korekty faktury i wskazania w niej wielkości faktycznej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09.11.30.00-4, 09.11.12.1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3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% zmiany wartości podatku VAT wynikającej ze zmiany odrębnych przepis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Powiatowa Policji w Raciborzu, 47-400 Racibórz, ul. Plac Wolności 8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</w:t>
      </w:r>
      <w:r>
        <w:rPr>
          <w:bCs/>
          <w:u w:val="single"/>
        </w:rPr>
        <w:t>:</w:t>
      </w:r>
      <w:r>
        <w:rPr>
          <w:u w:val="single"/>
        </w:rPr>
        <w:t xml:space="preserve"> 22.10.2010 godzina 11:00</w:t>
      </w:r>
      <w:r>
        <w:rPr/>
        <w:t>, miejsce: Zespół Prezydialny Komendy Powiatowej Policji w Raciborzu, ul. Plac Wolności 8, 47-400 Racibórz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38:00Z</dcterms:created>
  <dc:creator>Goscie</dc:creator>
  <dc:description/>
  <dc:language>en-US</dc:language>
  <cp:lastModifiedBy>Goscie</cp:lastModifiedBy>
  <dcterms:modified xsi:type="dcterms:W3CDTF">2010-10-14T12:40:00Z</dcterms:modified>
  <cp:revision>1</cp:revision>
  <dc:subject/>
  <dc:title>Katowice: Dostawa opału dla Posterunków Policji Komendy Powiatowej Policji w Raciborzu</dc:title>
</cp:coreProperties>
</file>