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  <w:tab/>
      </w:r>
      <w:r>
        <w:rPr>
          <w:b/>
          <w:bCs/>
        </w:rPr>
        <w:t xml:space="preserve">Nr sprawy ZF-524/10 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ab/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ab/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3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dostawę opału dla Posterunków Policji</w:t>
      </w:r>
      <w:r>
        <w:rPr>
          <w:rFonts w:eastAsia="Lucida Sans Unicode" w:cs="Tahoma"/>
          <w:b/>
          <w:bCs/>
          <w:color w:val="000000"/>
          <w:sz w:val="22"/>
          <w:szCs w:val="24"/>
          <w:lang w:val="zxx" w:bidi="zxx"/>
        </w:rPr>
        <w:t xml:space="preserve"> Komendy Powiatowej Policji w Raciborzu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3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3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10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431"/>
        <w:gridCol w:w="1140"/>
        <w:gridCol w:w="1351"/>
        <w:gridCol w:w="1153"/>
        <w:gridCol w:w="1404"/>
      </w:tblGrid>
      <w:tr>
        <w:trPr>
          <w:tblHeader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 xml:space="preserve">Asortymen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Jednostka miary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Cena nett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Podatek VAT 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Cen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 xml:space="preserve">Węgiel eko groszek gat I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1"/>
                <w:szCs w:val="21"/>
                <w:lang w:val="pl-PL" w:eastAsia="zxx" w:bidi="zxx"/>
              </w:rPr>
              <w:t xml:space="preserve">(granulacja: 5-25mm) – o wartości opałowej  min.-26 000kJ/kg </w:t>
            </w:r>
          </w:p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>wraz z przywo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ton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2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 xml:space="preserve">Węgiel orzech gat I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1"/>
                <w:szCs w:val="21"/>
                <w:lang w:val="pl-PL" w:eastAsia="zxx" w:bidi="zxx"/>
              </w:rPr>
              <w:t>(granulacja: 40-80 mm)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1"/>
                <w:szCs w:val="21"/>
                <w:lang w:val="pl-PL" w:eastAsia="zxx" w:bidi="zxx"/>
              </w:rPr>
              <w:t>o wartości opałowej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 większej lub równej </w:t>
            </w:r>
          </w:p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26 000kJ/kg </w:t>
            </w:r>
          </w:p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>wraz z przywo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ton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3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 xml:space="preserve">Koks opałowy gat I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1"/>
                <w:szCs w:val="21"/>
                <w:lang w:val="pl-PL" w:eastAsia="zxx" w:bidi="zxx"/>
              </w:rPr>
              <w:t>(granulacja: min. 40 mm)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pl-PL" w:bidi="zxx"/>
              </w:rPr>
              <w:t xml:space="preserve">o wartości opałowej nie niższej niż 27 000 kJ/kg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>wraz z przywo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ton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ena ofertowa całości zamówieni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10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431"/>
        <w:gridCol w:w="1274"/>
        <w:gridCol w:w="1217"/>
        <w:gridCol w:w="1153"/>
        <w:gridCol w:w="1404"/>
      </w:tblGrid>
      <w:tr>
        <w:trPr>
          <w:tblHeader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bidi="zxx"/>
              </w:rPr>
              <w:t xml:space="preserve">Asortyment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bidi="zxx"/>
              </w:rPr>
              <w:t>Jednostka miar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bidi="zxx"/>
              </w:rPr>
              <w:t>Cena nett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bidi="zxx"/>
              </w:rPr>
              <w:t>Podatek VAT 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bidi="zxx"/>
              </w:rPr>
              <w:t>Cen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2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3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4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5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6.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 xml:space="preserve">Węgiel eko groszek gat I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pl-PL" w:eastAsia="zxx" w:bidi="zxx"/>
              </w:rPr>
              <w:t xml:space="preserve">(granulacja: 5-25mm) – o wartości opałowej  min.-26 000kJ/kg </w:t>
            </w:r>
          </w:p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>wraz z przywozem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16,156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ton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2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 xml:space="preserve">Węgiel orzech gat I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pl-PL" w:eastAsia="zxx" w:bidi="zxx"/>
              </w:rPr>
              <w:t>(granulacja: 40-80 mm)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pl-PL" w:eastAsia="zxx" w:bidi="zxx"/>
              </w:rPr>
              <w:t>o wartości opałowej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 większej lub równej </w:t>
            </w:r>
          </w:p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26 000kJ/kg </w:t>
            </w:r>
          </w:p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>wraz z przywozem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w w:val="106"/>
                <w:sz w:val="20"/>
                <w:szCs w:val="20"/>
                <w:lang w:val="zxx" w:eastAsia="zxx" w:bidi="zxx"/>
              </w:rPr>
              <w:t>10,4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 xml:space="preserve"> ton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3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 xml:space="preserve">Koks opałowy gat I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pl-PL" w:eastAsia="zxx" w:bidi="zxx"/>
              </w:rPr>
              <w:t>(granulacja: min. 40 mm)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 xml:space="preserve">o wartości opałowej nie niższej niż 27 000 kJ/kg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>wraz z przywozem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10,965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ton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4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>Cena oferty- suma pozycji z kolumny nr 6     (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bidi="zxx"/>
              </w:rPr>
              <w:t>Poz.1+2+3)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y słownie (poz.1+2+3)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3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3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znajdującymi się w SIWZ i przyjmuję je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3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3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3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964" w:right="964" w:gutter="0" w:header="0" w:top="49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00Z</dcterms:created>
  <dc:creator/>
  <dc:description/>
  <dc:language>en-US</dc:language>
  <cp:lastModifiedBy>Mariola</cp:lastModifiedBy>
  <cp:lastPrinted>2010-10-07T07:24:00Z</cp:lastPrinted>
  <dcterms:modified xsi:type="dcterms:W3CDTF">2008-06-03T20:50:00Z</dcterms:modified>
  <cp:revision>2</cp:revision>
  <dc:subject/>
  <dc:title/>
</cp:coreProperties>
</file>