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   524/20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>Składając ofertę w postępowaniu o udzielenie zamówienia publicznego na ,,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Dostawę opału dla Posterunków Policji Komendy Powiatowej Policji w Raciborzu</w:t>
      </w:r>
      <w:r>
        <w:rPr>
          <w:rFonts w:eastAsia="Times New Roman" w:cs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''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 spełniam warunki dotycząc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76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uprawnień do wykonywania określonej działalności lub czynności jeżeli przepisy prawa nakładają obowiązek ich posiada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wiedzy i doświadcze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sytuacji ekonomicznej i finansowej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0-08-04T07:12:00Z</cp:lastPrinted>
  <dcterms:modified xsi:type="dcterms:W3CDTF">2009-02-16T11:42:57Z</dcterms:modified>
  <cp:revision>2</cp:revision>
  <dc:subject/>
  <dc:title/>
</cp:coreProperties>
</file>