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dnia.....................</w:t>
        <w:tab/>
        <w:t xml:space="preserve">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sprawy ZP-5/KPP Myszków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, dokładny adres firm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P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GON..........................</w:t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a holowanie, usuwanie, przemieszczanie pojazd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„</w:t>
      </w:r>
      <w:r>
        <w:rPr>
          <w:rFonts w:eastAsia="Arial Unicode MS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świadczenie usług usuwania, przemieszczania i holowania pojazdów lub ich części zabezpieczonych na koszt Policji zleconych przez Komendę  Powiatową Policji     w  Myszkowie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  <w:t>”</w:t>
      </w:r>
    </w:p>
    <w:p>
      <w:pPr>
        <w:pStyle w:val="Normal"/>
        <w:jc w:val="both"/>
        <w:rPr>
          <w:rFonts w:eastAsia="Tahoma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reprezentując firmę ( nazwa i adres firmy)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nto ……………………………………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RS …………………………………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</w:t>
        <w:tab/>
        <w:t>Oświadczam( y)  że: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Oferujemy wykonanie usługi w zakresie objętym specyfikacją istotnych warunków zamówienia                          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8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275"/>
        <w:gridCol w:w="1275"/>
        <w:gridCol w:w="1275"/>
        <w:gridCol w:w="1276"/>
        <w:gridCol w:w="1"/>
        <w:gridCol w:w="1305"/>
        <w:gridCol w:w="1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Rodzaj czynności 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 wartość brutto ( C+D+E+F )</w:t>
            </w:r>
          </w:p>
        </w:tc>
      </w:tr>
      <w:tr>
        <w:trPr>
          <w:trHeight w:val="2143" w:hRule="exac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Dojazd do ** miejsca zdarzenia i powrót do bazy ( cena brutto za        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Holowanie lub przewóz pojazdu/ części i akcesoriów pojazdów  mechanicznych  (cena brutto za            1 km 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Cena brutto za załadunek* jednego pojazdu /części i akcesoriów pojazdów  mechanicznych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Cena brutto za wyładunek * jednego pojazdu / części i akcesoriów pojazdów  mechanicznych  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F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Pojazd jednoślad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Pojazd i części  o dmc do 3,5 ton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tbl>
      <w:tblPr>
        <w:tblW w:w="8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306"/>
      </w:tblGrid>
      <w:tr>
        <w:trPr>
          <w:tblHeader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Razem cena brutto ( suma pozycji 1 +2 )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widowControl/>
        <w:suppressAutoHyphens w:val="true"/>
        <w:bidi w:val="0"/>
        <w:spacing w:lineRule="auto" w:line="24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* Jako dojazd na miejsce zdarzenia należy rozumieć dojazd  z oddziału oferenta lub jego przedstawicielstwa do miejsca  wskazanego   przez  dyżurnego KPP w Myszkowie, w którym znajduje się pojazd lub jego części   oraz powrót po wykonaniu usługi do oddziału oferenta lub jego przedstawicielstwa.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 suma pozycji 1+2 ) ...................................... 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* podatek VAT w %, bez wyliczania kwoty należnego podatku </w:t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suppressAutoHyphens w:val="true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zapoznałem się z treścią umowy stanowiącej załącznik nr 5 do SIWZ i w całości akceptuję warunki w niej zawarte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świadczam, iż oddział mojej firmy lub przedstawicielstwa znajduje się na terenie powiatu myszkowskiego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25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 , dnia........</w:t>
        <w:tab/>
        <w:tab/>
        <w:tab/>
        <w:t>......................................................</w:t>
      </w:r>
    </w:p>
    <w:p>
      <w:pPr>
        <w:pStyle w:val="TextBody"/>
        <w:ind w:left="4956" w:right="0" w:hanging="0"/>
        <w:rPr>
          <w:rFonts w:eastAsia="Times New Roman" w:cs="Times New Roman"/>
          <w:b/>
          <w:b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de-DE" w:eastAsia="zxx" w:bidi="ar-SA"/>
        </w:rPr>
        <w:t>pieczęć i podpis osoby upoważnionej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de-DE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1:45Z</dcterms:created>
  <dc:creator/>
  <dc:description/>
  <dc:language>en-US</dc:language>
  <cp:lastModifiedBy/>
  <cp:lastPrinted>2010-10-15T09:26:00Z</cp:lastPrinted>
  <dcterms:modified xsi:type="dcterms:W3CDTF">2010-08-23T12:48:56Z</dcterms:modified>
  <cp:revision>15</cp:revision>
  <dc:subject/>
  <dc:title/>
</cp:coreProperties>
</file>