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 5/2010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  <w:t xml:space="preserve">WARUNKI TECHNICZNE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  <w:t>NIEZBĘDNE DO REALIZACJI ZAMÓWIENIA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734"/>
        <w:gridCol w:w="2270"/>
        <w:gridCol w:w="2273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  <w:t>l.p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WARUNKI TECHNICZNE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pl-PL" w:bidi="pl-PL"/>
              </w:rPr>
              <w:t>Stan faktyczny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Informacja                         o podstawie dysponowania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iadam pojazdy przeznaczone do holowania (przemieszczania) pojazdu i części  o dmc do 3,5 ton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osiadam/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nie posiadam*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azdy przeznaczone do holowania (przemieszczania)  posiadają  narzędzia niezbędne  do załadunku i rozładunku uszkodzonego pojazdu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osiadam/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nie posiadam*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azdy samochodowe używanych przez nas do holowania, usuwania oraz przemieszczania pojazdów, niezbędne do wykonania usługi objętej postępowaniem, są zgodne z obowiązującymi przepisami tj. oznakowane               w prawidłowy sposób (Rozporządzenie MTiGM w sprawie warunków technicznych pojazdów oraz zakresu ich niezbędnego wyposażenia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osiadam/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nie posiadam*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* niepotrzebne skreślić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podpis </w:t>
      </w:r>
    </w:p>
    <w:p>
      <w:pPr>
        <w:pStyle w:val="Normal"/>
        <w:autoSpaceDE w:val="false"/>
        <w:jc w:val="left"/>
        <w:rPr>
          <w:rFonts w:ascii="Arial" w:hAnsi="Arial" w:eastAsia="TimesNewRomanPS-ItalicMT" w:cs="Arial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Arial" w:ascii="Arial" w:hAnsi="Arial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ascii="Arial" w:hAnsi="Arial"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 w:ascii="Arial" w:hAnsi="Arial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Lucida Sans Unicode" w:cs="Tahoma"/>
          <w:bCs/>
          <w:i/>
          <w:i/>
          <w:i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i/>
          <w:iCs/>
          <w:color w:val="auto"/>
          <w:kern w:val="2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0-10-12T13:38:00Z</cp:lastPrinted>
  <dcterms:modified xsi:type="dcterms:W3CDTF">2010-08-27T07:11:02Z</dcterms:modified>
  <cp:revision>11</cp:revision>
  <dc:subject/>
  <dc:title/>
</cp:coreProperties>
</file>