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290-34/2475/2010</w:t>
        <w:tab/>
        <w:tab/>
        <w:tab/>
        <w:tab/>
        <w:tab/>
        <w:tab/>
        <w:t>Katowice, dn. 15.10.201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92 ust. 2 ustawy Prawo Zamówień Publicznych zawiadamia, że rozstrzygnięto postępowanie prowadzone w trybie przetargu nieograniczonego na „</w:t>
      </w:r>
      <w:r>
        <w:rPr>
          <w:b/>
          <w:bCs/>
          <w:sz w:val="20"/>
          <w:szCs w:val="20"/>
        </w:rPr>
        <w:t>Remont pokrycia dachowego i elewacji budynku nr 18 kompleksu OPP KWP w Katowicach przy ul. Koszarowej 17</w:t>
      </w:r>
      <w:r>
        <w:rPr>
          <w:bCs/>
          <w:sz w:val="20"/>
          <w:szCs w:val="20"/>
        </w:rPr>
        <w:t>”, w wyniku którego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Wybrano ofertę złożoną przez firmę:</w:t>
        <w:tab/>
      </w:r>
      <w:r>
        <w:rPr>
          <w:b/>
          <w:sz w:val="20"/>
          <w:szCs w:val="20"/>
        </w:rPr>
        <w:t>REM-BUD Grzegorz Gawędzki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33-380 Krynica Zdrój ul. Polany 9</w:t>
      </w:r>
    </w:p>
    <w:p>
      <w:pPr>
        <w:pStyle w:val="Normal"/>
        <w:autoSpaceDE w:val="false"/>
        <w:ind w:left="3544" w:hanging="3544"/>
        <w:jc w:val="both"/>
        <w:rPr/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b/>
          <w:sz w:val="20"/>
          <w:szCs w:val="20"/>
        </w:rPr>
        <w:t xml:space="preserve">79 804,28 </w:t>
      </w:r>
      <w:r>
        <w:rPr>
          <w:b/>
          <w:bCs/>
          <w:sz w:val="20"/>
          <w:szCs w:val="20"/>
        </w:rPr>
        <w:t>złotych</w:t>
      </w:r>
      <w:r>
        <w:rPr>
          <w:bCs/>
          <w:sz w:val="20"/>
          <w:szCs w:val="20"/>
        </w:rPr>
        <w:t xml:space="preserve"> brutto i w ocenie kryterium uzyskał maksymalną ilość punktów.</w:t>
      </w:r>
    </w:p>
    <w:p>
      <w:pPr>
        <w:pStyle w:val="Normal"/>
        <w:ind w:left="1206" w:hanging="120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Do niniejszego postępowania wpłynęło 9 ofert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584"/>
        <w:gridCol w:w="126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Handlowo- Usługowe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ERFEKT” Grzegorz Benek 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41 Łąka ul. 1000-lecia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11,31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iesięcy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Remontowo-Budowlana DAW-BUD Daniel Wywiał 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2-260 Kamienica Polska Rudnik Wielki ul. Brzozowa 5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15,3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-Budowlany Jędrzejczy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9 Sosnowiec ul. Łomżyńska 1/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16,74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-Transportow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NTRANS” Woźniak Stanisław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3-170 Łaziska Górne ul. Orzeska 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3,56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Usługowe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UDREM Kazimierz Lipiński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0 Ogrodzieniec ul. Słowackiego 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94,71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Rzemieślnicza „BUDREM”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710 Ruda Śląska ul. Katowicka 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1,81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X FOR Sp. z o.o. 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42 Katowice ul. Modelarska 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793,09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-BUD Zakład Usługowo Handlowy Józef Krukowski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ul. Płocka 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64,83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-BUD Grzegorz Gawędzki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80 Krynica Zdrój ul. Polany 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18,54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01"/>
        <w:gridCol w:w="2209"/>
        <w:gridCol w:w="126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kt w kryterium cena 100%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-Budowlany Jędrzejczy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9 Sosnowiec ul. Łomżyńska 1/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16,74 zł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 poprawieniu omyłe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53,25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 pkt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-Transportow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NTRANS” Woźniak Stanisław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3-170 Łaziska Górne ul. Orzeska 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3,56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1 pkt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Usługowe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UDREM Kazimierz Lipiński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0 Ogrodzieniec ul. Słowackiego 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94,71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 pkt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Rzemieślnicza „BUDREM”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710 Ruda Śląska ul. Katowicka 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1,81 zł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 poprawieniu omyłe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831,54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5 pkt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X FOR Sp. z o.o. 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42 Katowice ul. Modelarska 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793,09 zł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 poprawieniu omyłe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514,33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4 pkt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-BUD Zakład Usługowo Handlowy Józef Krukowski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ul. Płocka 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64,83 zł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 poprawieniu omyłe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130,39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9 pkt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-BUD Grzegorz Gawędzki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80 Krynica Zdrój ul. Polany 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18,54 zł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 poprawieniu omyłe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804,28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ieszczono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 miejscu publicznie dostępnym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5:00Z</dcterms:created>
  <dc:creator>Beata</dc:creator>
  <dc:description/>
  <cp:keywords/>
  <dc:language>en-US</dc:language>
  <cp:lastModifiedBy>Beata</cp:lastModifiedBy>
  <dcterms:modified xsi:type="dcterms:W3CDTF">2010-10-15T11:47:00Z</dcterms:modified>
  <cp:revision>5</cp:revision>
  <dc:subject/>
  <dc:title>ZP- 2380-108-23/</dc:title>
</cp:coreProperties>
</file>