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 Mysłowice, dnia 18 październik 2010 r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PRZESUNIĘCIU TERMINU SKŁADANIA OFE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 związku z zapytaniem wykonawcy dot. postępowania o Zamówieniu Publicznym na wywóz odpadów stałych niesegregowanych z obiektu Komendy Miejskiej Policji w Mysłowicach ul. Starokościelna 2, zamawiający na podstawie art 38 ust. 6 Prawo Zamówień Publicznych przesuwa termin składania ofert do dnia 05 listopada 2010 r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KOMENDANT MIEJSKI POLICJI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       W MYSŁOWICA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 xml:space="preserve">             insp. mgr inż. Dariusz BRANDYS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/ podpis na oryginale/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70</Words>
  <CharactersWithSpaces>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5:24Z</dcterms:created>
  <dc:creator/>
  <dc:description/>
  <dc:language>en-US</dc:language>
  <cp:lastModifiedBy/>
  <dcterms:modified xsi:type="dcterms:W3CDTF">2010-10-18T12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