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7/1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1532"/>
        <w:gridCol w:w="1948"/>
        <w:gridCol w:w="1485"/>
        <w:gridCol w:w="1706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owiązująca stawka netto (zł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Cena jedn. posiłku                   z marżą*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(kol. 2 + %m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posiłków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(kol. 4 x 5)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śniadanie/ kolacj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,9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2 9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2,4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iad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3,9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3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8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netto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datek VAT - 7%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oferty brutto razem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11" w:right="0" w:hanging="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0-06-01T17:18:00Z</cp:lastPrinted>
  <dcterms:modified xsi:type="dcterms:W3CDTF">2010-04-07T13:35:12Z</dcterms:modified>
  <cp:revision>2</cp:revision>
  <dc:subject/>
  <dc:title/>
</cp:coreProperties>
</file>