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Katowice: Zakup i dostawa węgla, asortyment groszek do budynku Posterunku Policji w Świerklańcu na sezon grzewczy 2011</w:t>
      </w:r>
      <w:r>
        <w:rPr/>
        <w:br/>
      </w:r>
      <w:r>
        <w:rPr>
          <w:b/>
          <w:bCs/>
        </w:rPr>
        <w:t>Numer ogłoszenia: 293123 - 2010; data zamieszczenia: 19.10.2010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http://bip.katowice.kwp.policja.gov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rządowa teren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Zakup i dostawa węgla, asortyment groszek do budynku Posterunku Policji w Świerklańcu na sezon grzewczy 2011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Zakup i dostawa węgla sortyment groszek energetyczny płukany do budynku Posterunku Policji w Świerklańcu na sezon grzewczy 2011 r. w ilości 15 ton o uziarnieniu od 5 do 25 mm oraz o wartości opałowej nie mniejszej niż 26.000 kj/kg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09.11.12.10-5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1.12.2011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Zamawiający nie wymaga wniesienia wadium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1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Bold"/>
        <w:numPr>
          <w:ilvl w:val="0"/>
          <w:numId w:val="1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"/>
        </w:numPr>
        <w:spacing w:before="280" w:after="280"/>
        <w:ind w:left="144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Komenda Powiatowa Policji 42-600 Tarnowskie Góry ul.Bytomska 6 , Zespół Finansów i Zaopatrzenia ,pokój 106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</w:t>
      </w:r>
      <w:r>
        <w:rPr>
          <w:b/>
          <w:bCs/>
          <w:u w:val="single"/>
        </w:rPr>
        <w:t>:</w:t>
      </w:r>
      <w:r>
        <w:rPr>
          <w:b/>
          <w:u w:val="single"/>
        </w:rPr>
        <w:t xml:space="preserve"> 27.10.2010 godzina 10:00</w:t>
      </w:r>
      <w:r>
        <w:rPr/>
        <w:t>, miejsce: Komenda Powiatowa Policji 42-600 Tarnowskie Góry ul.Bytomska 6 , Zespół Finansów i Zaopatrzenia ,pokój 106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0:35:00Z</dcterms:created>
  <dc:creator>Goscie</dc:creator>
  <dc:description/>
  <dc:language>en-US</dc:language>
  <cp:lastModifiedBy>Goscie</cp:lastModifiedBy>
  <dcterms:modified xsi:type="dcterms:W3CDTF">2010-10-19T10:36:00Z</dcterms:modified>
  <cp:revision>1</cp:revision>
  <dc:subject/>
  <dc:title>Katowice: Zakup i dostawa węgla, asortyment groszek do budynku Posterunku Policji w Świerklańcu na sezon grzewczy 2011</dc:title>
</cp:coreProperties>
</file>