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L./FAX.............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y współpracy z Wydziałem Teleinformatyki KWP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1"/>
          <w:szCs w:val="21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1"/>
          <w:szCs w:val="21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pPr>
      <w:r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pPr>
      <w:r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awiązując do ogłoszenia dotyczącego przetargu nieograniczonego na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Usługa telefonii komórkowej GSM 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wraz z dostawą telefonów i modemów do bezprzewodowej transmisji danych dla 2470 użytkowników”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TextBodyIndent"/>
        <w:ind w:left="180" w:right="0" w:hanging="0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 wykonanie przedmiotu zamówienia w zakresie objętym specyfikacją istotnych warunków zamówieni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za łączną kwotę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................................................................... złotych brutto</w:t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słownie: …....................................................................................................................................złotych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zaoferowana cena została obliczona zgodnie z pkt. X SIWZ i zawiera wszystkie koszty związane z realizacją przedmiotu zamówienia. Oświadczam, że zaoferowana cena została obliczona dla cen jednostkowych podanych w Załączniku nr 7 do SIWZ i załączonym do niniejszej oferty.</w:t>
      </w:r>
    </w:p>
    <w:p>
      <w:pPr>
        <w:pStyle w:val="Tekstpodstawowywcity31"/>
        <w:tabs>
          <w:tab w:val="clear" w:pos="708"/>
          <w:tab w:val="left" w:pos="360" w:leader="none"/>
          <w:tab w:val="left" w:pos="570" w:leader="none"/>
        </w:tabs>
        <w:ind w:left="0" w:right="0" w:hanging="0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spełniam warunki udziału w postępowaniu określone w punkcie III. ust. 1 SIWZ, w tym wymogi art. 22 ust. 1 ustawy t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Oświadczam, że brak jest podstaw do wykluczenia mnie z udziału w postępowaniu o udzielenie zamówienia publicznego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oferowany asortyment jest fabrycznie nowy, gatunku 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udzielam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............. miesięcy gwarancji od dnia dostawy dla telefonów komórkowych i modemów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............. miesięcy gwarancji od dnia dostawy dla bateri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          Oświadczam, że wykonam przedmiot zamówienia w terminie określonym punktem II SIWZ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7.      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8.           Oświadczam, że zdobyłem konieczne informacje niezbędne do właściwego przygotowania ofert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9.           Oświadczam, że uważam się związany ofertą na czas wskazany w pkt. VII SIWZ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10.       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ind w:left="0" w:right="-344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</w:t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45" w:top="801" w:footer="623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4"/>
        <w:lang w:val="pl-PL" w:eastAsia="zxx" w:bidi="ar-SA"/>
      </w:rPr>
    </w:pPr>
    <w:r>
      <w:rPr>
        <w:rFonts w:eastAsia="Times New Roman" w:cs="Times New Roman"/>
        <w:color w:val="auto"/>
        <w:sz w:val="20"/>
        <w:szCs w:val="24"/>
        <w:lang w:val="pl-PL" w:eastAsia="zxx" w:bidi="ar-SA"/>
      </w:rPr>
      <w:t>ZP-2380-471-103/2010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0-03-17T09:39:00Z</cp:lastPrinted>
  <dcterms:modified xsi:type="dcterms:W3CDTF">2008-04-15T08:45:00Z</dcterms:modified>
  <cp:revision>158</cp:revision>
  <dc:subject/>
  <dc:title/>
</cp:coreProperties>
</file>