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6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-2380-471-103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AZ OFEROWANYCH TELEFONÓW I MODEM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świadczam, że w ramach niniejszego zamówienia oferuj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 komórkowy typu 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ducent .............................................   model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 komórkowy typu I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ducent .............................................   model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 komórkowy typu II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ducent .............................................   model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 komórkowy typu IV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ducent .............................................   model 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 komórkowy typu V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ducent .............................................   model 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Modem GSM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ducent .............................................   model 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sz w:val="18"/>
          <w:szCs w:val="18"/>
        </w:rPr>
        <w:t>podpis osoby upoważnionej do składania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oświadczeń woli w imieniu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12:00Z</dcterms:created>
  <dc:creator>Marcin</dc:creator>
  <dc:description/>
  <dc:language>en-US</dc:language>
  <cp:lastModifiedBy>Marcin</cp:lastModifiedBy>
  <cp:lastPrinted>2113-01-01T00:00:00Z</cp:lastPrinted>
  <dcterms:modified xsi:type="dcterms:W3CDTF">2010-10-15T09:17:00Z</dcterms:modified>
  <cp:revision>4</cp:revision>
  <dc:subject/>
  <dc:title/>
</cp:coreProperties>
</file>