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2380-471-10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CZEGÓŁOWA OFERTA CEN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728"/>
        <w:gridCol w:w="1556"/>
        <w:gridCol w:w="1556"/>
        <w:gridCol w:w="137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 bądź usługi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 typu 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 typu I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 typu II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 typu IV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 typu V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m GS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aktywacji związany z uruchomieniem i przeniesieniem wszystkich numerów telefonów przewidzianych umow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abonamentu telefoniczne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abonamentu na dostęp do internet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abonamentu na dostęp do podsieci APN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minuty połączenia do sieci włas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minuty połączenia do sieci stacjonar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minuty połączenia do pozostałych sieci komórk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słania 1 SMS do sieci komórk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słania 1 MMS do sieci komórk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zesłania 100 kB danych do/z internetu</w:t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owyższe ceny netto nie zostaną zwiększone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Zamawiający dopuszcza wpisanie w wybranej pozycji (pozycjach) wartości 0,00 złotych, co oznaczać będzie, że koszt tej pozycji Wykonawca uwzględnił w całości kosztów w ramach innych poz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podpis osoby upoważnionej do składani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0:00Z</dcterms:created>
  <dc:creator>Marcin</dc:creator>
  <dc:description/>
  <dc:language>en-US</dc:language>
  <cp:lastModifiedBy>Marcin</cp:lastModifiedBy>
  <cp:lastPrinted>2113-01-01T00:00:00Z</cp:lastPrinted>
  <dcterms:modified xsi:type="dcterms:W3CDTF">2010-10-15T09:08:00Z</dcterms:modified>
  <cp:revision>4</cp:revision>
  <dc:subject/>
  <dc:title/>
</cp:coreProperties>
</file>